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3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згоди на укладення договору про співробітництво з АКЦІОНЕРНИМ ТОВАРИСТ-ВОМ КОМЕРЦІЙНИЙ БАНК</w:t>
      </w:r>
      <w:r>
        <w:rPr/>
        <w:t xml:space="preserve"> </w:t>
      </w:r>
      <w:r>
        <w:rPr>
          <w:b/>
          <w:i/>
          <w:szCs w:val="28"/>
        </w:rPr>
        <w:t>«ПРИВАТБАНК»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З метою забезпечення доступним іпотечним кредитуванням громадян України; ураховуючи Постанову Кабінету Міністрів України від 02 серпня          2022 року №856 «Деякі питання забезпечення приватним акціонерним товариством «Українська фінансова житлова компанія» доступного іпотечного кредитування громадян України»,</w:t>
      </w:r>
      <w:r>
        <w:rPr/>
        <w:t xml:space="preserve"> зі змінами;</w:t>
      </w:r>
      <w:r>
        <w:rPr>
          <w:szCs w:val="28"/>
        </w:rPr>
        <w:t xml:space="preserve">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Надати згоду на укладення договору про співробітництво з  АКЦІОНЕРНИМ ТОВАРИСТВОМ КОМЕРЦІЙНИЙ БАНК «ПРИВАТБАНК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Уповноважити на підписання договору про співробітництво з  АКЦІОНЕРНИМ ТОВАРИСТВОМ КОМЕРЦІЙНИЙ БАНК «ПРИВАТБАНК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  секретаря міської ради;</w:t>
      </w:r>
    </w:p>
    <w:p>
      <w:pPr>
        <w:pStyle w:val="Normal"/>
        <w:ind w:firstLine="567"/>
        <w:jc w:val="both"/>
        <w:rPr/>
      </w:pPr>
      <w:r>
        <w:rPr>
          <w:szCs w:val="28"/>
        </w:rPr>
        <w:t>2.2  департамент соціальної політики виконкому Криворізької міської ра-ди – головного розпорядника кошт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виконанням пункту 1 рішення покласти на заступника міського голови відповідно до розподілу обов’язків.</w:t>
      </w:r>
    </w:p>
    <w:p>
      <w:pPr>
        <w:pStyle w:val="Normal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6T08:40:00Z</dcterms:modified>
  <cp:revision>4</cp:revision>
  <dc:subject/>
  <dc:title>           </dc:title>
</cp:coreProperties>
</file>