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142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142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numPr>
          <w:ilvl w:val="1"/>
          <w:numId w:val="2"/>
        </w:numPr>
        <w:ind w:left="375" w:firstLine="334"/>
        <w:jc w:val="both"/>
        <w:rPr/>
      </w:pPr>
      <w:r>
        <w:rPr>
          <w:szCs w:val="28"/>
        </w:rPr>
        <w:t>викласти в новій редакції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1.1 підпункти</w:t>
      </w:r>
      <w:r>
        <w:rPr>
          <w:spacing w:val="20"/>
          <w:szCs w:val="28"/>
        </w:rPr>
        <w:t xml:space="preserve"> 1.1–1.6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 9 535 653 255,81 гривень, у  тому числі доходи загального   фонду   бюджету Криворізької  міської територіальної  громади  – 9 251 378 691,81 гри-вень, доходи спеціального фонду бюджету Криворізької міської територіальної громади  – 284 274 564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 788 052 759,06 гривень, у тому числі видатки загального фонду  бюджету Криворізької міської територіальної громади  – 8 987 473 468,28 гри-вень, видатки спеціального фонду бюджету Криворізької міської територіальної громади  – 1 800 579 290,78 гривень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>1.3 повернення кредитів до бюджету Криворізької міської територіальної громади  в сумі  62 809 964,00 гривень, у тому числі до спеціального фонду бюджету Криворізької міської територіальної громади  – 62 809 964,00 гривень;</w:t>
      </w:r>
    </w:p>
    <w:p>
      <w:pPr>
        <w:pStyle w:val="2"/>
        <w:ind w:right="-49" w:firstLine="709"/>
        <w:rPr/>
      </w:pPr>
      <w:r>
        <w:rPr>
          <w:szCs w:val="28"/>
        </w:rPr>
        <w:t>1.4 надання кредитів з бюджету Криворізької міської територіальної громади  в сумі  63 419 925,00 гривень, у тому числі  зі спеціального</w:t>
      </w:r>
      <w:r>
        <w:rPr/>
        <w:t xml:space="preserve"> фонду </w:t>
      </w:r>
      <w:r>
        <w:rPr>
          <w:szCs w:val="28"/>
        </w:rPr>
        <w:t>бюджету Криворізької міської територіальної громади – 63 419 925,00 гривень;</w:t>
      </w:r>
    </w:p>
    <w:p>
      <w:pPr>
        <w:pStyle w:val="2"/>
        <w:ind w:right="-49" w:firstLine="709"/>
        <w:rPr/>
      </w:pPr>
      <w:r>
        <w:rPr>
          <w:szCs w:val="28"/>
        </w:rPr>
        <w:t xml:space="preserve">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263 905 223,53 гривень;</w:t>
      </w:r>
    </w:p>
    <w:p>
      <w:pPr>
        <w:pStyle w:val="2"/>
        <w:ind w:right="-49"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 516 914 687,78 гривень згідно з </w:t>
      </w:r>
      <w:r>
        <w:rPr>
          <w:bCs/>
          <w:szCs w:val="28"/>
        </w:rPr>
        <w:t>додатком 2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 у сумі 6 581 772 664,88 гривень згідно з додатком 7.»;</w:t>
      </w:r>
    </w:p>
    <w:p>
      <w:pPr>
        <w:pStyle w:val="Normal"/>
        <w:ind w:left="425" w:firstLine="284"/>
        <w:jc w:val="both"/>
        <w:rPr>
          <w:szCs w:val="28"/>
        </w:rPr>
      </w:pPr>
      <w:r>
        <w:rPr>
          <w:szCs w:val="28"/>
        </w:rPr>
        <w:t>1.1.2 додатки 1–7  (додатки 1–7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амінити в підпун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17.1 розміри відрахувань єдиного податку до бюджетів районів у місті Кривий Ріг з 01.11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ксаганського з «20,2%» на «12,4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нівського з «73,0%» на «17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ально-Міського з «25,0%» на «9,4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гинцівського з «24,6%» на «14,3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гулецького з «77,0%» на «22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лургійного з «9,0%» на «6,1%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11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лургійного з «53,2%» на «30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ксаганського з «81,3%» на «31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ально-Міського з «55,8%» на «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гулецького зі «100,0%» на «25,0%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нівського з «25,0%» на «9,0%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 доповнити його пунктом 30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30. Ураховуючи завершення бюджетного року, визначити, що кошти субвенції з бюджету Криворізької міської  територіальної громади державному бюджету в 2023 році, надані Управлінню Служби безпеки України у Дніпропетровській області в сумі 3 000,0 тис. грн на виконання міської Програми громадського порядку та громадської безпеки в  м. Кривому Розі на період до 2025 року, поверненню не підлягають, а використовуються в наступному бюджетному періоді з урахуванням їх цільового призначення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важати пункт 30 попередньої редакції пунктом 31.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8"/>
        </w:rPr>
        <w:t>2. Визначити, що підпункти 1.2.1, 1.2.2 рішення застосовуються з 01.11.2023.</w:t>
      </w:r>
    </w:p>
    <w:p>
      <w:pPr>
        <w:pStyle w:val="Normal"/>
        <w:spacing w:before="100" w:after="0"/>
        <w:ind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ind w:left="-142" w:right="34"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 xml:space="preserve">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08T13:12:00Z</dcterms:modified>
  <cp:revision>4</cp:revision>
  <dc:subject/>
  <dc:title>           </dc:title>
</cp:coreProperties>
</file>