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внесення змін до рішення міської ради від 26.05.2021 №483 «Про затвердження Програми компенсації пільгового проїзду окремих     категорій громадян на залізничному пасажирському транспорті примісь-кого сполучення на 2021–2024 роки»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безоплатного проїзду в приміському  пасажирському залізничному транспорті, відповідно до Бюджетного кодексу України,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1. Унести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   сполучення на 2021–2024 роки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  <w:lang w:val="ru-RU" w:eastAsia="uk-UA"/>
        </w:rPr>
        <w:t xml:space="preserve">1.1 замінити </w:t>
      </w:r>
      <w:r>
        <w:rPr>
          <w:szCs w:val="28"/>
          <w:lang w:eastAsia="uk-UA"/>
        </w:rPr>
        <w:t>в назві та тексті термін дії Програми з «2021–2024 роки»</w:t>
      </w:r>
      <w:r>
        <w:rPr>
          <w:szCs w:val="28"/>
          <w:lang w:val="ru-RU" w:eastAsia="uk-UA"/>
        </w:rPr>
        <w:t xml:space="preserve">      на </w:t>
      </w:r>
      <w:r>
        <w:rPr>
          <w:szCs w:val="28"/>
          <w:lang w:eastAsia="uk-UA"/>
        </w:rPr>
        <w:t>«2021–2026 роки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у Програмі: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2.1 замінити в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6 роки» у пункті 1.9 суму загальних орієнтовних обсягів фінансування з «19 340 898» на «20 515 588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 викласти в новій редакції додаток (додаток);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Визнати такими, що втрачають чинність з 01.01.2024, рішення     міської ради від 24.11.2021 №915, 30.11.2022 №1522, 28.04.2023 №1865 «Про внесення змін до рішення міської ради від 26.05.2021 №483 «Про    затвердження Програми компенсації пільгового проїзду окремих категорій громадян на залізничному пасажирському транспорті приміського     сполучення на 2021–2024 роки»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3T09:32:00Z</dcterms:modified>
  <cp:revision>5</cp:revision>
  <dc:subject/>
  <dc:title>           </dc:title>
</cp:coreProperties>
</file>