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szCs w:val="28"/>
        </w:rPr>
      </w:pPr>
      <w:r>
        <w:rPr>
          <w:i/>
        </w:rPr>
        <w:t>08.12.2023 №23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02</w:t>
            </w:r>
            <w:r>
              <w:rPr>
                <w:b/>
                <w:i/>
                <w:sz w:val="27"/>
                <w:szCs w:val="27"/>
              </w:rPr>
              <w:t>4</w:t>
            </w:r>
            <w:r>
              <w:rPr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11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117 7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 сім’ям, дітям військовослужбовців, які загинули (померли), пропали безвісти в зоні проведення АТО та ООС або перебувають у полоні, особам з інвалідністю під час участі в АТО та ООС та пов’язаною з військовою агресією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16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 041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85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 053 5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Учасникам бойових дій з числа демобілізованих/звільнених, які брали участь в АТО та ООС, відсічі агресії Російської Фе-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05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сім’ям військовослужбовців (резервістів, військовозобов’язаних, доб-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1 25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льної допомоги громадянам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4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унаслідок катастрофи на Чорнобиль-ській атомній електрост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 813 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left="-104" w:hanging="0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бійцям-добро-вольцям в АТО та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-ному стано</w:t>
              <w:softHyphen/>
              <w:t>ви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30 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, дітя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 342 4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08 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73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 023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 365 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 122 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175 343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81 714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79 868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36 925 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інансова підтримка Криворізьких міських організацій,  об’єднань і товариств ветеранів вій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>Соціальна підтрим-ка міської організації ветера-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 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оціальна підтрим-ка міської організації ветера-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Об’єднання солдатських матерів Криворіжжя та ветеранів АТО/О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 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сько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Асоціація сімей загиблих в АТО міста Кривого 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ськ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514 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</w:t>
            </w:r>
            <w:r>
              <w:rPr>
                <w:spacing w:val="-8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920 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-не підприємство «Сансервіс» Кри-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82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 740 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а особливі трудові заслуги перед Батьківщин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 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30 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84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я за пільговий та безоплатний проїз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, 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7"/>
                <w:szCs w:val="27"/>
              </w:rPr>
              <w:t xml:space="preserve">Бюджет Криворізької міської територіальної громади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6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 506 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4 506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5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3 506 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поштове обслуговування Прогр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 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171 4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 4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Видатки, пов’яза-ні з виконан-ням захо-дів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 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5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 452 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8"/>
                <w:szCs w:val="28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-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spacing w:val="-2"/>
                <w:sz w:val="27"/>
                <w:szCs w:val="27"/>
              </w:rPr>
              <w:t>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ховання та супутніх послуг на поховання військовослужбовців, за-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116 167 4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внутрішнь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внутрішнь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шкодування за надання окремим категоріям громадян пільг з оплати послуг зв’яз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-ку пільгов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 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ункціонування багатофункціональної електронної «Картки криворіжц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 0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0. Надання компенсацій фізичним особам, які надають соціальні послуг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sz w:val="27"/>
                <w:szCs w:val="27"/>
              </w:rPr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9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6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жбюджетні трансф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на оплату комунальних послуг закладів, ус-танов та організацій, у приміщеннях яких в умовах воєнного стану на безоплатній основі розміщують-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внутрішньо переміщені </w:t>
            </w:r>
            <w:r>
              <w:rPr>
                <w:spacing w:val="-2"/>
                <w:sz w:val="27"/>
                <w:szCs w:val="27"/>
              </w:rPr>
              <w:t xml:space="preserve">ос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.  Фінансове забезпечення функціо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унального некомерційного підприємства «Сервісний офіс «Ветеран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ове забезпечення функціонування Комунального некомерційного підприємства «Сервісний офіс «Ветеран» Криворіз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8 80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8 80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75 984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4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3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  <w:t>1 864 455 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uopr337_2</cp:lastModifiedBy>
  <cp:lastPrinted>2023-11-30T13:58:00Z</cp:lastPrinted>
  <dcterms:modified xsi:type="dcterms:W3CDTF">2024-12-06T08:10:00Z</dcterms:modified>
  <cp:revision>266</cp:revision>
  <dc:subject/>
  <dc:title>Програма соціального захисту  окремих категорій мешканців м</dc:title>
</cp:coreProperties>
</file>