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08.12.2023 №23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 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Міжбюджетні трансферт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державному бюджету в рамках реалізації Національної стратегії створення безбар’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(згідно з порядком, затвердженим виконкомом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нецький державний університет внутрішніх справ (автошкола на базі навчально-виховного комплексу Криворізького навчально-наукового інституту Донецького державного університету внутрішніх с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осіб з інвалідніст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 7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7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9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9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3-11-20T11:37:00Z</cp:lastPrinted>
  <dcterms:modified xsi:type="dcterms:W3CDTF">2023-12-08T13:37:00Z</dcterms:modified>
  <cp:revision>234</cp:revision>
  <dc:subject/>
  <dc:title>Програма соціального захисту  окремих категорій мешканців м</dc:title>
</cp:coreProperties>
</file>