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3 роках», зі змінами, такі змін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/>
      </w:pPr>
      <w:r>
        <w:rPr>
          <w:szCs w:val="28"/>
        </w:rPr>
        <w:t>замінити в назві та тексті термін дії Програми з «2017–2023 роки» на «2017–2026 роки» у відповідному відмінку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рограмі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.1  розділи </w:t>
      </w:r>
      <w:r>
        <w:rPr>
          <w:szCs w:val="28"/>
          <w:lang w:val="en-US"/>
        </w:rPr>
        <w:t>I</w:t>
      </w:r>
      <w:r>
        <w:rPr>
          <w:szCs w:val="28"/>
        </w:rPr>
        <w:t>–І</w:t>
      </w:r>
      <w:r>
        <w:rPr>
          <w:szCs w:val="28"/>
          <w:lang w:val="en-US"/>
        </w:rPr>
        <w:t>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1.2 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1.2.1 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1 1 «Матеріальна допомога мешканцям міста, які потребують під-трим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1.1  пункти 1.4, 1.9, 1.13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1.2 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1.2.1.2.1.2  </w:t>
      </w:r>
      <w:r>
        <w:rPr>
          <w:spacing w:val="-2"/>
          <w:szCs w:val="28"/>
        </w:rPr>
        <w:t xml:space="preserve"> 6 «Інші видат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2.1.2.1.2.1  </w:t>
      </w:r>
      <w:r>
        <w:rPr>
          <w:szCs w:val="28"/>
        </w:rPr>
        <w:t>пункти 6.5,  6.8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2.2  рядок «Усього за розділом 6»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3   11 «Міжбюджетні трансферти»: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/>
      </w:pPr>
      <w:r>
        <w:rPr>
          <w:szCs w:val="28"/>
        </w:rPr>
        <w:t>1.2.1.2.1.3.1  пункт 11.4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</w:rPr>
        <w:t>1.2.1.2.1.3.2  рядок «Усього за розділом 11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1.2.2 розділ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1.2.2.1  5 «Компенсація за пільговий та безоплатний проїзд»;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>
          <w:szCs w:val="28"/>
        </w:rPr>
        <w:t>1.2.1.2.2.2 10 «Надання компенсацій фізичним особам, які надають соціаль-ні послуги з догляду без здійснення підприємницької діяльності на професійній та непрофесійній основі»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szCs w:val="28"/>
        </w:rPr>
      </w:pPr>
      <w:r>
        <w:rPr>
          <w:szCs w:val="28"/>
        </w:rPr>
        <w:t>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567" w:hanging="0"/>
        <w:rPr/>
      </w:pPr>
      <w:r>
        <w:rPr>
          <w:szCs w:val="28"/>
        </w:rPr>
        <w:t>1.2.1.3 у додатку 8: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567" w:hanging="0"/>
        <w:rPr/>
      </w:pPr>
      <w:r>
        <w:rPr>
          <w:szCs w:val="28"/>
        </w:rPr>
        <w:t>1.2.1.3.1 у розділі 2 «Інші видатки: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>1.2.1.3.1.1 пункт 2.1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>1.2.1.3.1.2 рядок «Усього за розділом 2»;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>1.2.1.3.2  розділ 3 «Міжбюджетні трансферти» (додаток 3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2.2  доповнити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rPr>
          <w:szCs w:val="28"/>
        </w:rPr>
      </w:pPr>
      <w:r>
        <w:rPr/>
        <w:t>додаток 9 (додаток 4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6" w:hanging="0"/>
        <w:rPr/>
      </w:pPr>
      <w:r>
        <w:rPr/>
        <w:t>1.2.2.2  додаток 10 (додаток 5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/>
        <w:t>2. Визнати такими, що втрачають чинність з 01.01.2024, рішення міської ради від 30.11.2022 №1521, 23.12.2022 №1592, 31.01.2023 №1656, 28.04.2023 №1864, 23.05.2023 №1933, 27.06.2023 №1994, 28.07.2023 №2065, 30.08.2023 №2132, 27.09.2023 №2202, 25.10.2023 №2261 «Про внесення змін до рішення міської ради від 21.12.2016 №1182 ««Про затвердження Програми соціальної підтримки населення у 2017</w:t>
      </w:r>
      <w:r>
        <w:rPr>
          <w:szCs w:val="28"/>
        </w:rPr>
        <w:t>–2023 роках»»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1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2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08T13:39:00Z</dcterms:modified>
  <cp:revision>3</cp:revision>
  <dc:subject/>
  <dc:title>           </dc:title>
</cp:coreProperties>
</file>