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120" w:right="-284" w:firstLine="56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6120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Рішення  міської  ради</w:t>
      </w:r>
    </w:p>
    <w:p>
      <w:pPr>
        <w:pStyle w:val="Normal"/>
        <w:ind w:left="6120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08.12.2023 №232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 півріччя 2024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0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Cs w:val="28"/>
              </w:rPr>
              <w:t>Пленарні засідання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іт про виконання в 2023 році Програми економічного та соціального розвитку м. Кривого Рогу на 2017–2024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</w:rPr>
              <w:t>Удод Є.Г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ечко А.І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итання відведення </w:t>
            </w:r>
            <w:r>
              <w:rPr>
                <w:color w:val="000000"/>
                <w:spacing w:val="-4"/>
                <w:szCs w:val="28"/>
              </w:rPr>
              <w:t>земельних ділянок та надання документів дозвільного характеру у сфері господарськ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-чер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  <w:lang w:val="ru-RU"/>
              </w:rPr>
              <w:t>Катриченко О.В.</w:t>
            </w:r>
            <w:r>
              <w:rPr>
                <w:spacing w:val="-10"/>
                <w:szCs w:val="28"/>
              </w:rPr>
              <w:t>,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Горбачова Л.М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3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245"/>
      <w:gridCol w:w="1417"/>
      <w:gridCol w:w="2410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15:00Z</dcterms:created>
  <dc:creator>Ирина</dc:creator>
  <dc:description/>
  <cp:keywords/>
  <dc:language>en-US</dc:language>
  <cp:lastModifiedBy>zagalny301_2</cp:lastModifiedBy>
  <cp:lastPrinted>2023-11-27T13:34:00Z</cp:lastPrinted>
  <dcterms:modified xsi:type="dcterms:W3CDTF">2023-12-08T12:34:00Z</dcterms:modified>
  <cp:revision>10</cp:revision>
  <dc:subject/>
  <dc:title>Додаток</dc:title>
</cp:coreProperties>
</file>