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hanging="180"/>
        <w:rPr>
          <w:color w:val="FFFFFF"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ро план роботи міської рад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  І  півріччя  2024 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Регламенту Криворізької міської ради, затвердженого рішенням міської ради від 17.12.2020 №1, зі змінами; ураховуючи пропозицію управління економіки виконкому Криворізької міської ради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 півріччя 2024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2. Департаментам, управлінням, відділа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3T12:23:00Z</dcterms:modified>
  <cp:revision>4</cp:revision>
  <dc:subject/>
  <dc:title>           </dc:title>
</cp:coreProperties>
</file>