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ефективного використання бюджетних коштів; відповідно до рішення виконкому міської ради від 23.08.2023 №990 «Про затвердження Плану заходів із забезпечення складання проєкту бюджету Криворізької  міської територіальної громади на 2024 рік»; керуючись Законом України  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, зі змінами, а саме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                   «2016 – 2024 роки» на «2016 – 2026 рок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2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2.1 пункти 6,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чають чинність з 01.01.2024, рішення міської ради від 30.11.2022 №1520, 27.06.2023 №1992, 28.07.2023 №2130 «Про внесення змін до рішення міської ради від 27.07.2016 №715 “Про   затвердження Програми залучення інвестицій та розвитку міжнародної співпраці в м. Кривому Розі на 2016 – 2024 роки”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07:50:00Z</dcterms:modified>
  <cp:revision>4</cp:revision>
  <dc:subject/>
  <dc:title>           </dc:title>
</cp:coreProperties>
</file>