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Подя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80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колективу</w:t>
      </w:r>
      <w:r>
        <w:rPr>
          <w:spacing w:val="-2"/>
          <w:szCs w:val="28"/>
        </w:rPr>
        <w:t xml:space="preserve"> Громадської організації «Всеукраїнська федерація рукопашного бою»</w:t>
      </w:r>
      <w:r>
        <w:rPr/>
        <w:t xml:space="preserve">; розглянувши клопотання департаменту у справах сім’ї, молоді та спорту виконкому міської ради; </w:t>
      </w:r>
      <w:r>
        <w:rPr>
          <w:szCs w:val="28"/>
        </w:rPr>
        <w:t>відповідно до рішення                    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дякою Криворізького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активну                    громадську діяльність, плідну працю,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ий професіоналізм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агомий внесок у розвиток фізичної культури і спорту колектив Громадської організації                 «Всеукраїнська федерація рукопашного бою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2-05T12:19:00Z</dcterms:modified>
  <cp:revision>3</cp:revision>
  <dc:subject/>
  <dc:title> </dc:title>
</cp:coreProperties>
</file>