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i/>
          <w:i/>
          <w:iCs/>
          <w:sz w:val="28"/>
          <w:szCs w:val="22"/>
          <w:lang w:val="uk-UA"/>
        </w:rPr>
      </w:pPr>
      <w:r>
        <w:rPr>
          <w:i/>
          <w:iCs/>
          <w:sz w:val="28"/>
          <w:szCs w:val="22"/>
          <w:lang w:val="uk-UA"/>
        </w:rPr>
        <w:t xml:space="preserve"> </w:t>
      </w:r>
      <w:r>
        <w:rPr>
          <w:i/>
          <w:iCs/>
          <w:sz w:val="28"/>
          <w:szCs w:val="22"/>
          <w:lang w:val="uk-UA"/>
        </w:rPr>
        <w:t>ЗАТВЕРДЖЕНО</w:t>
      </w:r>
    </w:p>
    <w:p>
      <w:pPr>
        <w:pStyle w:val="Normal"/>
        <w:spacing w:lineRule="auto" w:line="360"/>
        <w:jc w:val="both"/>
        <w:rPr>
          <w:iCs/>
          <w:sz w:val="28"/>
          <w:szCs w:val="22"/>
          <w:lang w:val="uk-UA"/>
        </w:rPr>
      </w:pPr>
      <w:r>
        <w:rPr>
          <w:i/>
          <w:iCs/>
          <w:sz w:val="28"/>
          <w:szCs w:val="22"/>
          <w:lang w:val="uk-UA"/>
        </w:rPr>
        <w:tab/>
        <w:tab/>
        <w:tab/>
        <w:tab/>
        <w:tab/>
        <w:tab/>
        <w:t xml:space="preserve"> </w:t>
        <w:tab/>
        <w:tab/>
        <w:t xml:space="preserve"> Рішення виконкому міської ради </w:t>
      </w:r>
    </w:p>
    <w:p>
      <w:pPr>
        <w:pStyle w:val="Normal"/>
        <w:tabs>
          <w:tab w:val="clear" w:pos="708"/>
          <w:tab w:val="left" w:pos="5805" w:leader="none"/>
        </w:tabs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ab/>
      </w:r>
      <w:r>
        <w:rPr>
          <w:i/>
          <w:sz w:val="28"/>
          <w:szCs w:val="28"/>
          <w:lang w:val="uk-UA"/>
        </w:rPr>
        <w:t>04.12.2023 №1467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ї координаційної рад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итань розвитку підприємницт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360"/>
      </w:tblGrid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рк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15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міської координаційної ради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-ва виконкому Криворізької міської ради, заступ-ник голови міської координаційної  ради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гі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регуляторної політики управління розвитку підприємництва виконкому Криворізької міської ради, секретар міської координаційної рад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725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міської координаційної ради:</w:t>
            </w:r>
          </w:p>
          <w:p>
            <w:pPr>
              <w:pStyle w:val="Normal"/>
              <w:ind w:left="725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Сергійович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15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силь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15" w:firstLine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-дальністю «ЕПІЦЕНТР К» м. Кривий Ріг (за згодою)</w:t>
            </w:r>
          </w:p>
          <w:p>
            <w:pPr>
              <w:pStyle w:val="Normal"/>
              <w:ind w:left="15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15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ind w:left="15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5" w:firstLine="425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               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Сергій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15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-дальністю «Сервіс-центр побутового обслугову-вання», член правління Криворізької міської громадської організації «Спілка робітників сфери побуту та платних послуг» (за згодою)</w:t>
            </w:r>
          </w:p>
          <w:p>
            <w:pPr>
              <w:pStyle w:val="Normal"/>
              <w:ind w:left="15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рю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Григорович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15" w:firstLine="425"/>
              <w:jc w:val="both"/>
              <w:rPr>
                <w:rFonts w:eastAsia="Andale Sans UI;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, </w:t>
            </w:r>
            <w:r>
              <w:rPr>
                <w:rFonts w:eastAsia="Andale Sans UI;Times New Roman"/>
                <w:kern w:val="2"/>
                <w:sz w:val="28"/>
                <w:szCs w:val="28"/>
                <w:lang w:val="uk-UA" w:eastAsia="ja-JP" w:bidi="fa-IR"/>
              </w:rPr>
              <w:t>засновник Приват-ного підприємства «Діалог Оптіма» (за згодою)</w:t>
            </w:r>
          </w:p>
          <w:p>
            <w:pPr>
              <w:pStyle w:val="Normal"/>
              <w:ind w:left="15" w:firstLine="425"/>
              <w:jc w:val="both"/>
              <w:rPr>
                <w:rFonts w:eastAsia="Andale Sans UI;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ja-JP" w:bidi="fa-IR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15" w:firstLine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 адміністративних пос-луг виконкому Криворізької міської ради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оба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4"/>
              <w:ind w:left="15" w:firstLine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івзасновник Громадської організації «Під-приємці Криворіжжя» (за згодою)</w:t>
            </w:r>
          </w:p>
          <w:p>
            <w:pPr>
              <w:pStyle w:val="Normal"/>
              <w:spacing w:lineRule="auto" w:line="244"/>
              <w:ind w:left="15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унська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4"/>
              <w:ind w:left="15" w:firstLine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риворізького представництва Дні-пропетровської торгово-промислової палати (за згодою)</w:t>
            </w:r>
          </w:p>
          <w:p>
            <w:pPr>
              <w:pStyle w:val="Normal"/>
              <w:spacing w:lineRule="auto" w:line="244"/>
              <w:ind w:left="15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хіна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4"/>
              <w:ind w:left="15" w:firstLine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голови постійної комісії міської ради з питань планування бюджету, економіки та регуляторної політики, фізична особа-підприємець (за згодою)</w:t>
            </w:r>
          </w:p>
          <w:p>
            <w:pPr>
              <w:pStyle w:val="Normal"/>
              <w:spacing w:lineRule="auto" w:line="244"/>
              <w:ind w:left="15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4"/>
              <w:ind w:left="15" w:firstLine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 голова Громадсь-кої організації  «Мюзік 911» (за згодою)</w:t>
            </w:r>
          </w:p>
          <w:p>
            <w:pPr>
              <w:pStyle w:val="Normal"/>
              <w:spacing w:lineRule="auto" w:line="244"/>
              <w:ind w:left="15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4"/>
              <w:ind w:left="15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487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4"/>
              <w:ind w:left="15" w:firstLine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-дальністю «Науково-виробниче підприємство «КАІ» (за згодою)</w:t>
            </w:r>
          </w:p>
          <w:p>
            <w:pPr>
              <w:pStyle w:val="Normal"/>
              <w:spacing w:lineRule="auto" w:line="244"/>
              <w:ind w:left="15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Сергійович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4"/>
              <w:ind w:left="15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651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аров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най Магомед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4"/>
              <w:ind w:left="15" w:firstLine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Одіум-Престиж», фізична особа-підприємець (за згодою)</w:t>
            </w:r>
          </w:p>
          <w:p>
            <w:pPr>
              <w:pStyle w:val="Normal"/>
              <w:spacing w:lineRule="auto" w:line="244"/>
              <w:ind w:left="15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ушев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4"/>
              <w:ind w:left="15" w:firstLine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Тея», голова Криворізької міської профспілкової орга-нізації «Солідарність», Громадської організації «Егіда-Центр», фізична особа-підприємець (за згодою)</w:t>
            </w:r>
          </w:p>
          <w:p>
            <w:pPr>
              <w:pStyle w:val="Normal"/>
              <w:spacing w:lineRule="auto" w:line="244"/>
              <w:ind w:left="15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Іванович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4"/>
              <w:ind w:left="15"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Приватного закладу «Центр про-фесійної освіти і навчання», голова Громадської організації «Криворізька міська асоціація «Партнери» (за згодою)</w:t>
            </w:r>
          </w:p>
          <w:p>
            <w:pPr>
              <w:pStyle w:val="Normal"/>
              <w:spacing w:lineRule="auto" w:line="244"/>
              <w:ind w:left="15"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Володимирівна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4"/>
              <w:ind w:left="15"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иректор інституту управління та лідерства Державного університету економіки і технологій, голова Громадської організації «Центр сталого розвитку та регіональних ініціатив» (за згодою)</w:t>
            </w:r>
          </w:p>
        </w:tc>
      </w:tr>
      <w:tr>
        <w:trPr>
          <w:trHeight w:val="170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лдо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атолії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15" w:firstLine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Криворізького відділу податків і зборів з фізичних осіб та проведення камеральних перевірок  Головного управління ДПС у Дніпропетровській області (за згодою)</w:t>
            </w:r>
          </w:p>
          <w:p>
            <w:pPr>
              <w:pStyle w:val="Normal"/>
              <w:ind w:left="15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52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Т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15" w:firstLine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енеральний директор Товариства з обмеже-ною відповідальністю «Ватерлайн», фізична особа-підприємець (за згодою)</w:t>
            </w:r>
          </w:p>
          <w:p>
            <w:pPr>
              <w:pStyle w:val="Normal"/>
              <w:ind w:left="15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Еріанівна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15" w:firstLine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-дальністю «Компанія «Соларіс Проект», заступник голови правління Асоціації «Союз бізнесу Кривого Рогу» (за згодою)</w:t>
            </w:r>
          </w:p>
          <w:p>
            <w:pPr>
              <w:pStyle w:val="Normal"/>
              <w:ind w:left="15" w:firstLine="425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-977" w:leader="none"/>
              </w:tabs>
              <w:ind w:left="15" w:firstLine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новник Товариств з обмеженою відпові-дальністю «Гранд», «Електрон-Сервіс», «Інтер-ком», фізична особа-підприємець (за згодою)</w:t>
            </w:r>
          </w:p>
          <w:p>
            <w:pPr>
              <w:pStyle w:val="Normal"/>
              <w:tabs>
                <w:tab w:val="clear" w:pos="708"/>
                <w:tab w:val="left" w:pos="-977" w:leader="none"/>
              </w:tabs>
              <w:ind w:left="15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Володимирівна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-977" w:leader="none"/>
              </w:tabs>
              <w:ind w:left="15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риворізької філії Дніпропетров-ського обласного центру зайнятості (за згодою)</w:t>
            </w:r>
          </w:p>
          <w:p>
            <w:pPr>
              <w:pStyle w:val="Normal"/>
              <w:tabs>
                <w:tab w:val="clear" w:pos="708"/>
                <w:tab w:val="left" w:pos="-977" w:leader="none"/>
              </w:tabs>
              <w:ind w:left="15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15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ик об’єкта бізнесу (за згодою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Олена ШОВГЕЛ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5040"/>
      <w:jc w:val="both"/>
      <w:outlineLvl w:val="7"/>
    </w:pPr>
    <w:rPr>
      <w:rFonts w:ascii="Bookman Old Style" w:hAnsi="Bookman Old Style" w:cs="Bookman Old Style"/>
      <w:b/>
      <w:bCs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Copyfilefield">
    <w:name w:val="copy-file-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4:00Z</dcterms:created>
  <dc:creator>User</dc:creator>
  <dc:description/>
  <cp:keywords/>
  <dc:language>en-US</dc:language>
  <cp:lastModifiedBy>org301</cp:lastModifiedBy>
  <cp:lastPrinted>2023-11-29T12:26:00Z</cp:lastPrinted>
  <dcterms:modified xsi:type="dcterms:W3CDTF">2024-12-13T14:58:00Z</dcterms:modified>
  <cp:revision>46</cp:revision>
  <dc:subject/>
  <dc:title/>
</cp:coreProperties>
</file>