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ординаційної  ради з питань  розвитку підприєм-ництв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творення сприятливого середовища для розвитку підприєм-ництва й реалізації регуляторної політики в місті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: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складу міської координаційної ради з питань розвитку підприємництва, створеної рішенням виконкому міської ради від 11.10.2000 №781, зі змінами, та затвердити його в новій редакції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Визнати таким, що втратило чинність, рішення виконкому міської ради від  08.12.2021 №651 «Про внесення змін до складу міської координаційної ради з питань розвитку підприємництва, затвердження його та Положення про міську координаційну раду в новій редакції» (у частині складу міської координаційної ради), зі змінами, унесеними рішенням виконкому міської ради від 22.03.2023 №328 «Про внесення змін до складу міської координаційної ради з питань розвитку підприємництва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5T14:16:00Z</dcterms:modified>
  <cp:revision>5</cp:revision>
  <dc:subject/>
  <dc:title> </dc:title>
</cp:coreProperties>
</file>