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>Про внесення змін до рішення виконкому міської ради від 19.04.2023 №432 «Про підтримку ініціативи суб</w:t>
      </w:r>
      <w:r>
        <w:rPr>
          <w:szCs w:val="28"/>
        </w:rPr>
        <w:t>’</w:t>
      </w:r>
      <w:r>
        <w:rPr>
          <w:b/>
          <w:i/>
          <w:szCs w:val="28"/>
        </w:rPr>
        <w:t>єктів господарювання щодо участі в соціальному проєкті “Я-Ветеран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раховуючи ініціативи окремих суб’єктів господарювання, рішення виконкому міської ради від 18.05.2022 №287 «Про сприяння розвитку соціального підприємництва в м. Кривому Розі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uk-UA"/>
        </w:rPr>
        <w:t xml:space="preserve">1. Унести до рішення виконкому міської ради від 19.04.2023 №432 «Про підтримку ініціативи суб’єктів господарювання щодо участі в соціальному проєкті “Я-Ветеран”», зі змінами, такі зміни: доповнити в додатку 2 «Перелік об’єктів бізнесу, у яких здійснюватиметься обслуговування споживачів проєкту                  “Я-Ветеран”»: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розділ «Магазини з продажу непродовольчих товарів» пунктами 15, 16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розділ «Побутові послуги» пунктами 49–56;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1.3 розділ «Заклади ресторанного господарства» пунктом 18;</w:t>
      </w:r>
    </w:p>
    <w:p>
      <w:pPr>
        <w:pStyle w:val="Style14"/>
        <w:spacing w:lineRule="auto" w:line="240" w:before="0" w:after="0"/>
        <w:ind w:left="56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 розділ «Медичні послуги» пунктом 10 (додаток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07T15:28:00Z</dcterms:modified>
  <cp:revision>6</cp:revision>
  <dc:subject/>
  <dc:title> </dc:title>
</cp:coreProperties>
</file>