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10.2021 №539 «Про затвердження інформаційних та технологічних карток адмі-ністративних послуг, що надаються департаментом у справах сім'ї, молоді та спорту виконкому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риведення інформаційної та технологічної карток адміністративної послуги, що надається через Центр адміністративних послуг «Віза» («Центр Дії») виконкому Криворізької міської ради департаментом у справах сім'ї, молоді та спорту виконкому Криворізької міської ради, у відповідність до вимог чинного законодавства України; керуючись Законами України «Про місцеве самоврядування в Україні», «Про адміністративні послуги», «Про адміністративну процедуру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нести до рішення виконкому міської ради від 22.10.2021 №539 «Про затвердження інформаційних та технологічних карток адміністративних послуг, що надаються департаментом у справах сім'ї, молоді та спорту виконкому міської ради через Центр адміністративних послуг «Віза» («Центр Дії») виконкому Криворізької міської ради», такі змін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замінити в назві рішення фразу «інформаційних та технологічних карток адміністративних послуг, що надаються» на фразу ««інформаційної та технологічної карток адміністративної послуги, що надаєтьс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у інформаційній картці адміністративної послуги, що надається департаментом у справах сім'ї, молоді та спорту виконкому Криворізької міської ради через Центр адміністративних послуг «Віза» («Центр Дії») виконкому Криворізької міської рад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 доповн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1 пункт 4 Законом України «Про адміністративну процедуру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2 пункт 13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8"/>
        <w:gridCol w:w="45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лишення заяви без руху у відпо-відності до ст. 43 Закону України «Про адміністративну процедуру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трьох робочих днів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 вважати пункти 13–16 попередньої редакції пунктами 14–17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у технологічній картці адміністративної послуги, що надається департаментом у справах сім'ї, молоді та спорту виконкому Криворізької міської ради через Центр адміністративних послуг «Віза» («Центр Дії») виконкому Криворізької міської рад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1 доповнити пункт 7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26"/>
        <w:gridCol w:w="2597"/>
        <w:gridCol w:w="1843"/>
        <w:gridCol w:w="15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ня листа заяв-нику та Центру про залишення заяви без руху у відповідності до ст.43 Закону України «Про адміністративну процедуру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департа-мен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ягом трьох днів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2 вважати пункти 7–11 попередньої редакції пунктами 8–12 відповід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изначити, що рішення набуває чинності з 15.12.202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 </w:t>
        <w:tab/>
        <w:tab/>
        <w:t xml:space="preserve">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06T08:06:00Z</dcterms:modified>
  <cp:revision>3</cp:revision>
  <dc:subject/>
  <dc:title> </dc:title>
</cp:coreProperties>
</file>