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риведення інформаційної та технологічної карток публічної послуги в складі комплексної послуги «Я-Ветеран»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інформаційній картці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пункт 4 Законом України «Про адміністративну процедуру»;</w:t>
      </w:r>
    </w:p>
    <w:p>
      <w:pPr>
        <w:pStyle w:val="Normal"/>
        <w:ind w:firstLine="709"/>
        <w:jc w:val="both"/>
        <w:rPr/>
      </w:pPr>
      <w:r>
        <w:rPr/>
        <w:t>1.1.1.2 пункт 1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ишення заяви без руху у відпо-відності до ст. 43 Закону України «Про адміністративну процедуру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трьох робочих дні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вважати пункти 13–16 попередньої редакції пунктами 14–17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технологічній картці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1.2.1 доповнити пункт 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6"/>
        <w:gridCol w:w="2597"/>
        <w:gridCol w:w="1843"/>
        <w:gridCol w:w="1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ня листа заяв-нику та Центру адміні-стративних послуг «Ві-за» («Центр Дії») викон-кому Криворізької місь-кої ради про залишення заяви без руху у відпо-відності до ст.43 Закону України «Про адміні-стративну процедур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-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трьох дні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вважати пункти 6–9 попередньої редакції пунктами 7–10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08:11:00Z</dcterms:modified>
  <cp:revision>4</cp:revision>
  <dc:subject/>
  <dc:title> </dc:title>
</cp:coreProperties>
</file>