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56 «Про затвердження інформаційних та технологічної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6"/>
        </w:rPr>
      </w:pPr>
      <w:r>
        <w:rPr/>
        <w:t xml:space="preserve">         </w:t>
      </w:r>
      <w:r>
        <w:rPr>
          <w:spacing w:val="-4"/>
        </w:rPr>
        <w:t xml:space="preserve">З метою приведення у відповідність до вимог чинного законодавства України </w:t>
      </w:r>
      <w:r>
        <w:rPr>
          <w:spacing w:val="-4"/>
          <w:szCs w:val="28"/>
        </w:rPr>
        <w:t xml:space="preserve">інформаційних та технологічних карток публічних послуг, що   </w:t>
      </w:r>
      <w:r>
        <w:rPr>
          <w:spacing w:val="-6"/>
          <w:szCs w:val="28"/>
        </w:rPr>
        <w:t>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;</w:t>
      </w:r>
      <w:r>
        <w:rPr>
          <w:spacing w:val="-6"/>
        </w:rPr>
        <w:t xml:space="preserve"> керуючись Законами України «Про місцеве самоврядування в Україні»,    «Про охорону культурної спадщини», «Про адміністративні послуги», «Про адміністративну процедуру», виконком міської ради </w:t>
      </w:r>
      <w:r>
        <w:rPr>
          <w:b/>
          <w:i/>
          <w:spacing w:val="-6"/>
        </w:rPr>
        <w:t>вирішив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</w:t>
      </w:r>
      <w:r>
        <w:rPr>
          <w:spacing w:val="-4"/>
          <w:szCs w:val="28"/>
        </w:rPr>
        <w:t xml:space="preserve">рішення виконкому міської ради від </w:t>
      </w:r>
      <w:r>
        <w:rPr>
          <w:szCs w:val="28"/>
        </w:rPr>
        <w:t>20.09.2023 №1156 «</w:t>
      </w:r>
      <w:r>
        <w:rPr>
          <w:color w:val="000000"/>
          <w:spacing w:val="-2"/>
        </w:rPr>
        <w:t>Про затвердження інформаційних та технологічних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,</w:t>
      </w:r>
      <w:r>
        <w:rPr>
          <w:spacing w:val="-4"/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1.1 у інформаційних картках публічних послуг, що надаються управлінням культури виконкому Криворізької міської ради через Центр адміністративних послуг «Віза» </w:t>
      </w:r>
      <w:r>
        <w:rPr>
          <w:color w:val="000000"/>
          <w:spacing w:val="-2"/>
        </w:rPr>
        <w:t>(«Центр Дії») виконкому Криворізької міської ради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1 доповнит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1.1 пункт 4 Законом України «Про адміністративну процедуру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1.2 пункт 13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0"/>
        <w:gridCol w:w="4819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" w:leader="none"/>
                <w:tab w:val="left" w:pos="3856" w:leader="none"/>
              </w:tabs>
              <w:spacing w:lineRule="auto" w:line="240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Залишення заяви без руху у відповідності до ст.43 Закону України «Про адміністративну процедур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.2 вважати пункти 13</w:t>
        <w:softHyphen/>
        <w:t xml:space="preserve">–15 попередньої редакції пунктами 14–16 відповідно;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pacing w:val="-2"/>
          <w:szCs w:val="28"/>
        </w:rPr>
        <w:t>1.1.3 замінити в пункті 11 карток №№1, 2  фразу «14 робочих днів» на фразу «14 календарних днів»</w:t>
      </w:r>
      <w:r>
        <w:rPr>
          <w:color w:val="232323"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2 </w:t>
      </w:r>
      <w:r>
        <w:rPr/>
        <w:t xml:space="preserve">у технологічних картках публічних послуг, що надаються управлінням культури виконкому Криворізької міської ради через Центр адміністративних послуг «Віза» </w:t>
      </w:r>
      <w:r>
        <w:rPr>
          <w:color w:val="000000"/>
          <w:spacing w:val="-2"/>
        </w:rPr>
        <w:t>(«Центр Дії») виконкому Криворізької міської ради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1 доповнити пункт 7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2410"/>
        <w:gridCol w:w="2268"/>
        <w:gridCol w:w="1417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" w:leader="none"/>
                <w:tab w:val="left" w:pos="3856" w:leader="none"/>
              </w:tabs>
              <w:spacing w:lineRule="auto" w:line="24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я листа заявнику та Центру про залишення заяви без руху у відповід-ності до ст. 43 «Зако-ну України «Про адміністративну про-цед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відувач сектору з питань охорони культурної спад-щини</w:t>
            </w:r>
            <w:r>
              <w:rPr>
                <w:sz w:val="28"/>
                <w:szCs w:val="28"/>
                <w:lang w:val="uk-UA"/>
              </w:rPr>
              <w:t xml:space="preserve"> управління культури викон-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Сектор з питань охорони куль-турної спадщини</w:t>
            </w:r>
            <w:r>
              <w:rPr>
                <w:sz w:val="28"/>
                <w:szCs w:val="28"/>
                <w:lang w:val="uk-UA"/>
              </w:rPr>
              <w:t xml:space="preserve"> управління куль-тури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гом трьох робочих дні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2.2  вважати пункти 7</w:t>
        <w:softHyphen/>
        <w:t>–9 попередньої редакції пунктами 8–10 відповідно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9:00Z</dcterms:modified>
  <cp:revision>6</cp:revision>
  <dc:subject/>
  <dc:title> </dc:title>
</cp:coreProperties>
</file>