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прияння розвитку місцевого самоврядування в м. Кривому Розі на 2017</w:t>
      </w:r>
      <w:r>
        <w:rPr>
          <w:szCs w:val="28"/>
        </w:rPr>
        <w:t xml:space="preserve"> ̶ </w:t>
      </w:r>
      <w:r>
        <w:rPr>
          <w:b/>
          <w:i/>
          <w:color w:val="000000"/>
        </w:rPr>
        <w:t>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створення належних умов для розвитку громадянського суспільства, зміцнення організаційно-правових основ місцевого самовряду-вання, забезпечення прозорості діяльності органів місцевого самоврядування; відповідно до рішень </w:t>
      </w:r>
      <w:r>
        <w:rPr>
          <w:spacing w:val="-6"/>
          <w:szCs w:val="28"/>
        </w:rPr>
        <w:t>міської Ради народних депутатів від 31.05.1996 №83 «Про звання "Почесний громадянин міста Кривого Рогу"», зі змінами, міської ради від</w:t>
      </w:r>
      <w:r>
        <w:rPr>
          <w:szCs w:val="28"/>
        </w:rPr>
        <w:t xml:space="preserve"> </w:t>
      </w:r>
      <w:r>
        <w:rPr>
          <w:spacing w:val="-6"/>
          <w:szCs w:val="28"/>
        </w:rPr>
        <w:t xml:space="preserve">17.12.2020 №1 «Про затвердження Регламенту Криворізької міської ради», зі змінами, </w:t>
      </w:r>
      <w:r>
        <w:rPr>
          <w:szCs w:val="28"/>
        </w:rPr>
        <w:t xml:space="preserve">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, </w:t>
      </w:r>
      <w:r>
        <w:rPr>
          <w:spacing w:val="-6"/>
          <w:szCs w:val="28"/>
        </w:rPr>
        <w:t xml:space="preserve">21.07.2021 №377 </w:t>
      </w:r>
      <w:r>
        <w:rPr>
          <w:szCs w:val="28"/>
        </w:rPr>
        <w:t>«Про затвердження Регламенту виконавчого комітету Криворізької міської ради в новій редакції», зі змінами;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0"/>
          <w:szCs w:val="28"/>
        </w:rPr>
      </w:pPr>
      <w:r>
        <w:rPr>
          <w:b/>
          <w:i/>
          <w:spacing w:val="8"/>
          <w:sz w:val="10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Схвалити зміни до Програми сприяння розвитку місцевого самовря-дування в м. Кривому Розі на 2017 ̶ 2023 роки, затвердженої рішенням міської ради від 21.12.2016 №1176, зі змінами, що вносяться на розгляд міської ради, а саме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замінити в назві та тексті термін дії Програми з «2017–2023 роки» на «2017–2026 роки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викласти в новій редакції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1.1 пункт 1.7 розділу 1. «Паспорт Програми сприяння розвитку місцевого самоврядування в м. Кривому Розі на 2017 ̶ 2023 роки»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2.1.2 перший абзац пункту 6.2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«6.2. Ураховуючи реалізацію у 2017–2019 роках окремих заходів Програми, що мають довгостроковий характер, визначено напрями діяльності з реалізації завдань і заходів Програми у 2020–2023 роках (додаток 2), 2024–2026 роках (додаток 3):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2 доповнити додаток 3 (додаток 2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  <w:tab/>
        <w:tab/>
        <w:tab/>
        <w:tab/>
        <w:t xml:space="preserve">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6:08:00Z</dcterms:modified>
  <cp:revision>5</cp:revision>
  <dc:subject/>
  <dc:title> </dc:title>
</cp:coreProperties>
</file>