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9"/>
        <w:jc w:val="both"/>
        <w:rPr/>
      </w:pPr>
      <w:r>
        <w:rPr>
          <w:i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1110</wp:posOffset>
                </wp:positionH>
                <wp:positionV relativeFrom="paragraph">
                  <wp:posOffset>-158115</wp:posOffset>
                </wp:positionV>
                <wp:extent cx="38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9pt;mso-wrap-distance-right:9pt;mso-wrap-distance-top:0pt;mso-wrap-distance-bottom:0pt;margin-top:-12.45pt;mso-position-vertical-relative:text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right="-1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kern w:val="2"/>
                          <w:lang w:val="uk-UA" w:eastAsia="ja-JP"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620" w:hanging="0"/>
        <w:jc w:val="both"/>
        <w:rPr/>
      </w:pPr>
      <w:r>
        <w:rPr>
          <w:i/>
          <w:iCs/>
          <w:lang w:val="uk-UA" w:eastAsia="ar-SA"/>
        </w:rPr>
        <w:t xml:space="preserve">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</w:t>
      </w: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5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rFonts w:eastAsia="Andale Sans UI;Times New Roman"/>
          <w:i/>
          <w:iCs/>
          <w:kern w:val="2"/>
          <w:lang w:val="uk-UA" w:eastAsia="ja-JP" w:bidi="fa-IR"/>
        </w:rPr>
        <w:t>04.12.2023 №151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2268"/>
        <w:gridCol w:w="1276"/>
        <w:gridCol w:w="851"/>
        <w:gridCol w:w="850"/>
        <w:gridCol w:w="992"/>
        <w:gridCol w:w="993"/>
        <w:gridCol w:w="992"/>
        <w:gridCol w:w="850"/>
        <w:gridCol w:w="993"/>
        <w:gridCol w:w="1134"/>
      </w:tblGrid>
      <w:tr>
        <w:trPr>
          <w:trHeight w:val="12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i/>
                <w:i/>
                <w:iCs/>
                <w:kern w:val="2"/>
                <w:lang w:val="uk-UA" w:eastAsia="ja-JP" w:bidi="fa-IR"/>
              </w:rPr>
            </w:pPr>
            <w:r>
              <w:rPr>
                <w:rFonts w:eastAsia="Andale Sans UI;Times New Roman"/>
                <w:b/>
                <w:i/>
                <w:kern w:val="2"/>
                <w:lang w:val="uk-UA" w:eastAsia="ja-JP" w:bidi="fa-IR"/>
              </w:rPr>
              <w:t>Джерела фінансу-ва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pacing w:val="5"/>
                <w:lang w:val="uk-UA"/>
              </w:rPr>
            </w:pPr>
            <w:r>
              <w:rPr>
                <w:lang w:val="uk-UA"/>
              </w:rPr>
              <w:t xml:space="preserve">1.Орга-нізація профі-лактики право-порушень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.1. Проведен-ня моніторин-гу стану за-конності та правопорядку, суспільно-по-літичної ситу-ації в місті з урахуванням факторів, що сприяють за-гостренню криміногенної ситу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ідділ взаємодії з правоохоронними органами та оборо-нної роботи апа-рату міської ради і виконкому, управ-ління преси, інфор-маційної діяльності та внутрішньої по-літики виконкому Криворізької місь-кої ради, ви-конкоми районних у місті рад; Криво-різьке районне управління поліції Головного управ-ління Націо-нальної поліції в Дніпропетровській області, Полк пат-рульної поліції в місті Кривий Ріг Управління пат-рульної поліції в Дніпропетровській області Департа-менту патрульної поліції Націона-льної поліції </w:t>
            </w:r>
            <w:r>
              <w:rPr>
                <w:spacing w:val="-12"/>
                <w:lang w:val="uk-UA" w:eastAsia="ar-SA"/>
              </w:rPr>
              <w:t>Украї-ни 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 w:eastAsia="ar-SA"/>
              </w:rPr>
              <w:t xml:space="preserve">Визна-чення факто-рів, що </w:t>
            </w:r>
            <w:r>
              <w:rPr>
                <w:spacing w:val="-20"/>
                <w:lang w:val="uk-UA" w:eastAsia="ar-SA"/>
              </w:rPr>
              <w:t>сприяють</w:t>
            </w:r>
            <w:r>
              <w:rPr>
                <w:lang w:val="uk-UA" w:eastAsia="ar-SA"/>
              </w:rPr>
              <w:t xml:space="preserve"> погір-шенню криміно-генної ситуації для </w:t>
            </w:r>
            <w:r>
              <w:rPr>
                <w:spacing w:val="-10"/>
                <w:lang w:val="uk-UA" w:eastAsia="ar-SA"/>
              </w:rPr>
              <w:t>відпові-д</w:t>
            </w:r>
            <w:r>
              <w:rPr>
                <w:lang w:val="uk-UA" w:eastAsia="ar-SA"/>
              </w:rPr>
              <w:t>ного реагу-вання</w:t>
            </w:r>
          </w:p>
        </w:tc>
      </w:tr>
      <w:tr>
        <w:trPr>
          <w:trHeight w:val="394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 Удоскона-лення меха-нізму опера-тивного реагу-вання правоо-хоронними ор-ганами на заяви та пові-домлення про скоєні право-пору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ar-SA"/>
              </w:rPr>
              <w:t>Криворізьке ра-йонне управління поліції Головного управління Націо-нальної поліції в Дніпропетровській області, Полк пат-рульної поліції в місті Кривий Ріг Управління пат-рульної поліції в Дніпропетровській області Департа-менту патрульної поліції Націона-льної поліції України, Військова частина 3011 Національної гва-рдії України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-ння випа-дків не операти-вного реагував-ння пра-воохоро-нними органами на заяви та пові-домлення про ско-єні пра-вопору-шення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3. Інформу-вання насе-лення через засоби масової інформації про  роботу право-охоронних ор-ганів міста щодо розслі-дування кри-мінальних проваджень з найбільш ре-зонансних зло-чинів та право-порушень, вия-влені в ход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слідування причини й умови, що сприяли вчи-нення право-пору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ar-SA"/>
              </w:rPr>
              <w:t>Відділ взаємодії з правоохоронними органами та оборо-нної роботи апа-рату міської ради і виконкому, управ-ління преси, інфо-рмаційної дія-льності та внутрі-шньої політики виконкому Кри-ворізької міської ради, виконкоми районних у місті рад; Криворізьке районне управлін-ня  поліції Го-ловного управ-ління Націо-нальної поліції в Дніп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-щення рівня поінфо-рмова-ності населе-ння, оздо-ровле-ння психо-логіч-ного клімату в місті</w:t>
            </w:r>
          </w:p>
          <w:p>
            <w:pPr>
              <w:pStyle w:val="Normal"/>
              <w:ind w:left="72" w:right="7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4. Проведен-ня профілак-тичних та ін-формаційно- просвітниць-ких заходів, спрямованих на неприйнят-тя суспіль-ством проти-правних діянь, формування здорового спо-собу життя, запобігання проявам ксе-нофобії, расо-вої та  етнічної дискримінації, жорстокості й насильства, у тому числі серед непов-нолітніх та молоді. Роз-робка пам’ят-ки першочер-гових дій пер-соналу під-приємств, ус-танов та орга-нізацій, неза-лежно від форми влас-ності, у разі отримання ін-формації про вчинення або загрозу вчи-нення теро-ристичного ак-ту, у першу чергу на       об’єктах підви-щеного ризику та життє-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ar-SA"/>
              </w:rPr>
              <w:t>Відділ взаємодії з правоохоронними органами та оборо-нної роботи  апа-рату міської ради і виконкому, де-партамент освіти і науки, служба у справах дітей вико-нкому Криворізької міської ради, виконкоми райо-нних у місті рад; Криворізьке районне управління поліції Головного управління Націо-нальної поліції в Дніпропетровській області, Полк патрульної поліції в місті Кривий Ріг Управління пат-рульної поліції в Дніпропетровській області Департа-менту патрульної поліції Націона-льної поліції України, Відділ в місті Кривому Розі Управління Слу-жби безпеки Украї-ни у Дніпропетро-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іп-шення</w:t>
            </w:r>
          </w:p>
          <w:p>
            <w:pPr>
              <w:pStyle w:val="Normal"/>
              <w:ind w:right="7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ну грома-дського порядку та гро-мадсь-кої без-пеки. Покра-щення суспіль-но-пси-хологі-чної  ат-мосфе-ри в місті</w:t>
            </w:r>
          </w:p>
          <w:p>
            <w:pPr>
              <w:pStyle w:val="Normal"/>
              <w:ind w:left="72" w:right="7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Запобі-гання та припи-нення порушень грома-дського порядку й ослаблен-ня дії криміно-генних факторів, профі-лактика проти-правної поведін-ки непов-нолітніх, мотива-ція пози-тивних змін осо-бистості та поліп-шення соціаль-них сто-сун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Застосува-ння сучасних технічних засо-бів (зв’язку, фіксації право-порушень, еле-ктронних но-сіїв інформації, ком’ютерної техніки, об-ладнання для проведення експертиз то-що), телевізій-ного та аудіо-візуального обладнання, придбання ма-теріалів для створення тре-нувально-ви-гульного май-данч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lang w:val="uk-UA"/>
              </w:rPr>
            </w:pPr>
            <w:r>
              <w:rPr>
                <w:bCs/>
                <w:spacing w:val="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2021 -2026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ворізьке ра-йонне управління  поліції  Головного управління Націо-нальної поліції в Дніпропетровській області, Полк пат-рульної поліції в місті Кривий Ріг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атру-льної поліції в Дніпропетровській област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у патрульної поліції Національної полі-ції України, Війсь-кова частина 3011  Національної гва-рдії України, Відділ у місті Кривому Ро-зі Управління Слу-жби безпеки Украї-ни в Дніпропетро-вській області, Міжрайонний від-діл Управління стратегічних роз-слідувань Депа-ртаменту страте-гічних розслідувань Національної полі-ції України, Дні-пропетровський науково-дослід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пертно-кримі-налістичний центр МВС України, Сектор ювенальної пробації  м. Кривий Ріг філії Державної установи «Центр пробації» у Дніп-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2"/>
                <w:lang w:val="uk-UA"/>
              </w:rPr>
              <w:t xml:space="preserve">обласний </w:t>
            </w:r>
            <w:r>
              <w:rPr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зької міської територі-альної гром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0,000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790,000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044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>1044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ання поруше-нням громад-ського порядку й осла-блення дії кримі-ноген-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-ня роз-криттю злочи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Проведен-ня комплекс-них оператив-но розшукових заходів за ви-</w:t>
            </w:r>
            <w:r>
              <w:rPr>
                <w:spacing w:val="-12"/>
                <w:lang w:val="uk-UA"/>
              </w:rPr>
              <w:t>дами злочин-ност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1 - 2026 роки</w:t>
            </w:r>
          </w:p>
          <w:p>
            <w:pPr>
              <w:pStyle w:val="Normal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Криворізьке ра-йонне управління  поліції Головного управління Націона-льної поліції в Дніп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мінальна, дитяча та під-літкова, боро-тьба з незако-нним обігом наркотичних речо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3. Проведен-ня заходів, спрямованих на профілак-тику правопо-рушень серед молоді в роз-важальних за-кладах, місцях масового від-починку та інших гро-мадських міс-ця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spacing w:val="-8"/>
                <w:lang w:val="uk-UA"/>
              </w:rPr>
              <w:t xml:space="preserve">Криворізьке ра-йонне управління  поліції Головного управління Націона-льної поліції в Дніпропетровській області, </w:t>
            </w:r>
            <w:r>
              <w:rPr>
                <w:lang w:val="uk-UA" w:eastAsia="ar-SA"/>
              </w:rPr>
              <w:t>Полк пат-рульної поліції в місті Кривий Ріг Управління пат-рульної поліції в Дніпропетровській області Департа-менту патрульної поліції Націона-льної поліції Украї-ни,</w:t>
            </w:r>
            <w:r>
              <w:rPr>
                <w:b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Військова час-тина 3011 Націо-нальної гвардії України (за зго-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uk-UA"/>
              </w:rPr>
            </w:pPr>
            <w:r>
              <w:rPr>
                <w:lang w:val="uk-UA"/>
              </w:rPr>
              <w:t>Змен-шення право-пору-шень серед молоді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28775</wp:posOffset>
                      </wp:positionV>
                      <wp:extent cx="752475" cy="962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28.25pt;width:59.2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 Забезпе-чення грома-дського поря-дку під час проведення масових захо-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Криворізьке ра-йонне управління поліції Головного управління Націона-льної поліції в Дніп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-гання право-пору-шенням під час прове-дення ма-сових заходів</w:t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 Залучення громадських формувань до  охорони гро-мадського по-ряд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Відділ взаємодії з правоохоронними органами та обо-ронної роботи апарату міської ради і виконкому, вико-нкоми районних у місті рад;  Криво-різьке районне управління  поліції Головного управ-ління Національної поліції в Дні-п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-шення стану громад-ського порядку</w:t>
            </w:r>
          </w:p>
        </w:tc>
      </w:tr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6. Проведен-ня  серед  на-селення роз’яс-нювальної роботи щодо участі  грома-дян у охороні громадського порядку, ужи-ття заходів з утворення гро-мадських фор-му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Відділ взаємодії з правоохоронними органами та обо-ронної роботи апа-рату міської ради і виконкому; виконко-ми районних у місті рад; Криворізьке районне управління поліції Головного управління Націона-льної поліції в Дніпропетровській області (за згодою), </w:t>
            </w:r>
            <w:r>
              <w:rPr>
                <w:lang w:val="uk-UA" w:eastAsia="ar-SA"/>
              </w:rPr>
              <w:t>Полк патрульної поліції в місті Кри-вий Ріг Управ-ління патрульної поліції в Дніпропе-тровській області Департаменту пат-рульної поліції Національної полі-ції України</w:t>
            </w:r>
            <w:r>
              <w:rPr>
                <w:spacing w:val="-8"/>
                <w:lang w:val="uk-UA"/>
              </w:rPr>
              <w:t xml:space="preserve">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 гро-мадян до уча-сті в охороні грома-дського порядку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2.7. Створення локальної ме-режі системи відеоспостере-ження м. Кри-вого Рогу, до складу якої ввійдуть наяв-ні та заплано-вані до прид-бання камери відеоспостере-ження (мон-таж, уведення їх у мережу, підключення, проведення пусконалаго-джувальних робіт, підтрим-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 працездат-ності системи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1 -202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з пи-тань надзвичайних ситуацій та циві-льного захисту населення викона-вчого комітету Криворізької місь-кої ради, Комуна-льне підприємство «Центр електрон-них послуг» Криво-рі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3,5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87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62,64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77,95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13,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04,8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-лактика запобі-гання поруше-нням грома-дського порядку й ослаб-лення дії кримі-ноген-них фак-торів, сприян-ня роз-криттю злочи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Засто-сування нових форм і методів профіла-ктики правопо-рушень на авто-шляхах, </w:t>
            </w:r>
            <w:r>
              <w:rPr>
                <w:spacing w:val="-8"/>
                <w:lang w:val="uk-UA"/>
              </w:rPr>
              <w:t>підвищен</w:t>
            </w:r>
            <w:r>
              <w:rPr>
                <w:lang w:val="uk-UA"/>
              </w:rPr>
              <w:t xml:space="preserve">-ня рівня дорож-ньої дис-ципліни, ефекти-вності оператив-но-роз-шукових заходів у сфері </w:t>
            </w:r>
            <w:r>
              <w:rPr>
                <w:spacing w:val="-8"/>
                <w:lang w:val="uk-UA"/>
              </w:rPr>
              <w:t>протидії</w:t>
            </w:r>
            <w:r>
              <w:rPr>
                <w:lang w:val="uk-UA"/>
              </w:rPr>
              <w:t xml:space="preserve"> злочин-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1.Викорис-тання системи відеоспосте-реження для профілактики та розкриття правопоруш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- 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Криворізьке район-не управління  полі-ції Головного упра-вління Національної поліції в Дніпро-петровській області, </w:t>
            </w:r>
            <w:r>
              <w:rPr>
                <w:lang w:val="uk-UA" w:eastAsia="ar-SA"/>
              </w:rPr>
              <w:t>Полк патрульної поліції в місті Кри-вий Ріг Управління патрульної поліції в Дніпропетровсь-кій області Депа-ртаменту патруль-ної поліції Націона-льної поліції Украї-ни</w:t>
            </w:r>
            <w:r>
              <w:rPr>
                <w:spacing w:val="-8"/>
                <w:lang w:val="uk-UA"/>
              </w:rPr>
              <w:t xml:space="preserve">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п-шення стану безпеки дорож-нього руху, грома-дського порядку, розкрит-тя зло-чинів, скоєних на авто-транс-портних засобах 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2. Виготов-лення відеоро-ликів соціаль-но-профілак-тичного спря-мування з по-передження дорожньо-тра-нспортного травматизму для демонст-рації на місце-вому телеба-ченні. Підго-товка темати-чних сюжетів з безпеки доро-жнього руху для інформу-вання насе-лення. Прове-дення лекцій відповідної тематики в нав-чальних закла-дах, літніх оздоровчих таборах, інтер-натах, центрах соціально-пси-хологіччної реабілітації дітей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вчальних закладах інтер-нат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Відділ взаємодії з правоохоронними органами та оборо-нної роботи апарату міської ради і викон-кому, управління преси, інформа-ційної діяльності та внутрішньої полі-тики виконкому Криворізької  міської ради, виконкоми ра-йонних у місті рад; Криворізьке районне управління  поліції Головного управ-ління Національної поліції в Дні-пропетровській обла-сті, </w:t>
            </w:r>
            <w:r>
              <w:rPr>
                <w:lang w:val="uk-UA" w:eastAsia="ar-SA"/>
              </w:rPr>
              <w:t>Полк патруль-ної поліції в місті Кривий Ріг Управ-ління патрульної поліції в Дніпропе-тровській області Департаменту пат-рульної поліції Національної полі-ції України</w:t>
            </w:r>
            <w:r>
              <w:rPr>
                <w:spacing w:val="-8"/>
                <w:lang w:val="uk-UA"/>
              </w:rPr>
              <w:t xml:space="preserve">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-шення стану безпеки дорож-нього руху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 Проведен-ня щорічних міських конку-рсів малюнків, благодійних акцій для дітей-сиріт та дітей, позбав-лених батькі-вського піклу-вання, змагань юних інспе-кторів руху. Забезпечення участі коман-ди-переможця у Всеукраїнсь-ких змаганнях юних інспек-торів ру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Відділ взаємодії з правоохоронними органами та обо-ронної роботи апарату міської ради і виконкому, депа-ртаменти освіти і науки, у справах сім’ї, молоді та спорту виконкому Криворізької міської ради, виконкоми районних у місті рад; Криворізьке районне управління поліції  Головного управ-ління Національної поліції в Дні-пропетровській обла-сті, </w:t>
            </w:r>
            <w:r>
              <w:rPr>
                <w:lang w:val="uk-UA" w:eastAsia="ar-SA"/>
              </w:rPr>
              <w:t>Полк патруль-ної поліції в місті Кривий Ріг Управ-ління патрульної поліції в Дніпропе-тровській області Департаменту пат-рульної поліції Національної полі-ції України</w:t>
            </w:r>
            <w:r>
              <w:rPr>
                <w:spacing w:val="-8"/>
                <w:lang w:val="uk-UA"/>
              </w:rPr>
              <w:t xml:space="preserve"> (за згодою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ви-щення рівня дорож-ньої </w:t>
            </w:r>
            <w:r>
              <w:rPr>
                <w:spacing w:val="-8"/>
                <w:lang w:val="uk-UA"/>
              </w:rPr>
              <w:t>дисци-плі</w:t>
            </w:r>
            <w:r>
              <w:rPr>
                <w:lang w:val="uk-UA"/>
              </w:rPr>
              <w:t>ни серед дітей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4.Здійснення контролю за відповідністю чинним нормам і стандартам проїжджої час-тини вулично-дорожньої ме-режі, технічних засобів регулю-вання дорож-нього руху, нормативною видимістю, освітленням й іншими пара-метрами, що впливають на безпеку доро-жнього ру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Криворізьке районне управління  поліції Головного управ-ління Національної поліції в Дніпро-петровській області, </w:t>
            </w:r>
            <w:r>
              <w:rPr>
                <w:lang w:val="uk-UA" w:eastAsia="ar-SA"/>
              </w:rPr>
              <w:t>Полк патрульної поліції в місті Кривий Ріг Управ-ління патрульної поліції в Дніпропе-тровській області Департаменту пат-рульної поліції Національної полі-ції України</w:t>
            </w:r>
            <w:r>
              <w:rPr>
                <w:spacing w:val="-8"/>
                <w:lang w:val="uk-UA"/>
              </w:rPr>
              <w:t xml:space="preserve">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pacing w:val="-10"/>
                <w:lang w:val="uk-UA"/>
              </w:rPr>
              <w:t xml:space="preserve">Усунення </w:t>
            </w:r>
            <w:r>
              <w:rPr>
                <w:lang w:val="uk-UA"/>
              </w:rPr>
              <w:t>причин, що спри-яють вчинен-ню дорож-ньо-тран-спортних пригод, поліпше-ння стану безпеки дорож-нього руху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5.Оператив-не реагування на повідомле-ння про пору-шення грома-дського поря-дку та скоєння злочинів, своєчасне при-буття на місце подій праців-ників право-охоронних ор-ганів, уведе-ння додатко-вих маршрутів патрулювання за рахунок ви-ділення кош-тів на прид-бання пально-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ворізьке район-не управління  по-ліції Головного управління Націо-нальної поліції в Дніпропетровській області, Полк пат-рульної поліції в місті Кривий Ріг Управління пат-рульної поліції в Дніпропетровській області Департа-менту патрульної поліції Національ-ної поліції України, Військова частина 3011 Національної гвардії України, відділ у місті Кри-вому Розі Управ-ління Служби без-пеки України в Дні-пропетровській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-різької міської терито-ріальної гром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4" w:right="-135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942,878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ind w:right="-135" w:hanging="1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942,878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992,878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992,878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-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у безп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ього руху, грома-дського порядку, розкрит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я зло-чинів, скоє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авт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т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ах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3.6.Підвищен-ня рівня без-пеки дорожньо-го руху до європейських стандартів шляхом підго-товки водіїв транспортних засобів із засто-суванням суча-сних техно-логій для здачі практичних  іс-питів з нави-чок керування транспортними засобами (при-дбання легко-вих спеціалі-зованих автомобі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2021 –2025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Територіальний сервісний центр №1243 (на правах відділу,                  м. Кривий Ріг) Регіонального сервісного центру Головного сервісного центру Міністерства внутрішніх справ в Дніпропетровській області, Терито-ріальний сервісний центр №1248 (на правах відділу,                   м. Кривий Ріг) Регіонального сервісного центру Головного серві-сного центру Міні-стерства внутрі-шніх справ в Дні-пропетро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рі-зької міської терито-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</w:t>
            </w: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0,000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</w:t>
            </w: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3000,000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хист і збере-ження життя та здоров’я актив-них і пасив-них уча-сників дорож-нього руху 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Орга-нізація заходів безпеки в особли-вий пе-ріод </w:t>
            </w:r>
            <w:r>
              <w:rPr>
                <w:bCs/>
                <w:iCs/>
                <w:lang w:val="uk-UA"/>
              </w:rPr>
              <w:t>та на час уве-дення воєнного стану в Україні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овки підр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лів терит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ічне забез-печення та провед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спеціального захисного спорядження, пожежно-тех-нічного осна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щення та ін-ших матеріа-льно-технічних засоб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ве-дення ремо-нтно-відно-влювальних робіт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централізована закупівля згід-но з прото-колами та/або рішеннями Ра-ди оборони                  м. Кривого Ро-гу товарів (ро-біт, послуг), що будуть пе-редані іншим учасникам для </w:t>
            </w:r>
            <w:r>
              <w:rPr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предметів, м’якого інвен-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утримання еле-ментів бла-гоустрою (біо-туалетів), пос-луги із заго-тівлі деревини, розкряжування, трелювання лісоматеріалу круглого та ко-лотого (ліс-кругляк, дрова) твердих порід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(у тому числі медичного), товарів і оплата послуг для забезпечення роботи кому-нальних закла-дів та під-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lang w:val="uk-UA"/>
              </w:rPr>
            </w:pPr>
            <w:r>
              <w:rPr>
                <w:bCs/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lang w:val="uk-UA"/>
              </w:rPr>
            </w:pPr>
            <w:r>
              <w:rPr>
                <w:bCs/>
                <w:spacing w:val="2"/>
                <w:lang w:val="uk-UA"/>
              </w:rPr>
              <w:t>придбання комплексів відеоспосте-реження, ка-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lang w:val="uk-UA"/>
              </w:rPr>
              <w:t xml:space="preserve">спостережен-ня, серверного обладнання, внутрішніх кишень для жорстких ди-сків сервера, шафи для сервера, серве-ра, сервера управління, комутатора, витратних ма-теріалів для встановлення камер </w:t>
            </w:r>
          </w:p>
          <w:p>
            <w:pPr>
              <w:pStyle w:val="Normal"/>
              <w:jc w:val="both"/>
              <w:rPr>
                <w:bCs/>
                <w:spacing w:val="2"/>
                <w:lang w:val="uk-UA"/>
              </w:rPr>
            </w:pPr>
            <w:r>
              <w:rPr>
                <w:bCs/>
                <w:spacing w:val="2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lang w:val="uk-UA"/>
              </w:rPr>
              <w:t>реження, дже-рел альтер-нативного жи-влення (заряд-них станцій), міжмереже-вого екрану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pacing w:val="2"/>
                <w:lang w:val="uk-UA"/>
              </w:rPr>
              <w:t>програмно-технічного комплексу для центрального рівня сервера та зміни стру-ктурної моделі центральної ланки цифро-вої платфо-рми,  програ-мне налашту-вання вибір-кових відео-камер/</w:t>
            </w:r>
          </w:p>
          <w:p>
            <w:pPr>
              <w:pStyle w:val="Normal"/>
              <w:jc w:val="both"/>
              <w:rPr>
                <w:bCs/>
                <w:spacing w:val="2"/>
                <w:lang w:val="uk-UA"/>
              </w:rPr>
            </w:pPr>
            <w:r>
              <w:rPr>
                <w:bCs/>
                <w:spacing w:val="2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bCs/>
                <w:spacing w:val="2"/>
                <w:lang w:val="uk-UA"/>
              </w:rPr>
            </w:pPr>
            <w:r>
              <w:rPr>
                <w:bCs/>
                <w:spacing w:val="2"/>
                <w:lang w:val="uk-UA"/>
              </w:rPr>
              <w:t>сів, які вхо-дять до складу Єдиної комп-лексної сис-теми відео-спостережен-ня  м. Кривого Рогу, для опе-ративного здійснення онлайн-моні-торингу жит-тєдіяльності громади та надання мож-ливості війсь-ковим спосте-рігати за пото-чною ситуа-цією в місті та прилеглій те-ри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2021–2026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29-та окрема бригада терито-ріальної оборони, 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йськова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йськова частина А0423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йськова частина 3011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йськова частина 3102 Національної гвардії України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Головне управ-ління Державної служби України з надзвичайних си-туацій у Дніпропе-тровській області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державний пожежно-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рятувальний за-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ін Головного управління Де-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ржавної служби України з надзви-чайних ситуацій у Дніпропетровській області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иконавчий комітет Криворізької міської рад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оціальної по-літики виконкому Криворізької місь-кої ради в співпраці з громадськими організаціям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 розви-тку інфраструктури міста виконкому Криворізької міської ра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епартаменти освіти і науки, розвитку інфраструктури міста, управління охорони здоров'я, транспорту та теле-комунікацій ви-конкому Криво-різької міської ради,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з пи-тань надзвичайних ситуацій та циві-льного захисту населення виконав-чого комітету Криворізької міської ради, Комунальне підприємство «Центр електро-нних послуг» Криворі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рі-зької міської терито-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pacing w:val="-6"/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14"/>
                <w:sz w:val="16"/>
                <w:szCs w:val="16"/>
                <w:lang w:val="uk-UA"/>
              </w:rPr>
            </w:pPr>
            <w:r>
              <w:rPr>
                <w:spacing w:val="-14"/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pacing w:val="-14"/>
                <w:sz w:val="16"/>
                <w:szCs w:val="16"/>
                <w:lang w:val="uk-UA"/>
              </w:rPr>
            </w:pPr>
            <w:r>
              <w:rPr>
                <w:spacing w:val="-14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center" w:pos="743" w:leader="none"/>
              </w:tabs>
              <w:ind w:left="-108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8"/>
                <w:sz w:val="16"/>
                <w:szCs w:val="16"/>
                <w:lang w:val="uk-UA"/>
              </w:rPr>
              <w:t>347326,932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00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14"/>
                <w:sz w:val="16"/>
                <w:szCs w:val="16"/>
                <w:lang w:val="uk-UA"/>
              </w:rPr>
              <w:t xml:space="preserve">у межах </w:t>
            </w:r>
            <w:r>
              <w:rPr>
                <w:color w:val="000000"/>
                <w:spacing w:val="-14"/>
                <w:sz w:val="20"/>
                <w:szCs w:val="20"/>
                <w:lang w:val="uk-UA"/>
              </w:rPr>
              <w:t>ресурсу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4"/>
                <w:sz w:val="20"/>
                <w:szCs w:val="20"/>
                <w:lang w:val="uk-UA"/>
              </w:rPr>
            </w:pPr>
            <w:r>
              <w:rPr>
                <w:color w:val="000000"/>
                <w:spacing w:val="-14"/>
                <w:sz w:val="20"/>
                <w:szCs w:val="20"/>
                <w:lang w:val="uk-UA"/>
              </w:rPr>
              <w:t>галузе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14"/>
                <w:sz w:val="20"/>
                <w:szCs w:val="20"/>
                <w:lang w:val="uk-UA"/>
              </w:rPr>
              <w:t>вих про-грам та видатків на утримання бюджет-них уста-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spacing w:val="-14"/>
                <w:sz w:val="16"/>
                <w:szCs w:val="16"/>
                <w:lang w:val="uk-UA"/>
              </w:rPr>
            </w:pPr>
            <w:r>
              <w:rPr>
                <w:color w:val="000000"/>
                <w:spacing w:val="-14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9497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918,94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1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96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43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680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92,5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29,18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274,58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386,90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497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54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918,94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7326,9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512,7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424,7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у межах ресурс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галузевих програм та видатків на утримання бюджетних устан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3187,06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римка грома-дської безпеки й поря-дку в Криво-різькій міській терито-ріальній грома-ді, </w:t>
            </w:r>
            <w:r>
              <w:rPr>
                <w:iCs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стану в Украї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 Субвенція з бюджету Криворізької міської тери-торіальної громади обла-сному бюдже-ту на забезпе-чення потреб оборони під час дії право-вого режиму воєнного ста-ну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онавчий комі-тет Криворіз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  <w:t>2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воє-часне реагу-вання на ситуації, що ви-никають під час дії пра-вового режиму воєнно-го стану в Украї-ні  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3. Забезпе-чення попов-нення місько-го матеріаль-ного резерв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і розпоря-дники коштів за напрямами діяльно-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шти бюджету Криво-різької міської терито-ріальної громади та інші джерела,  не забо-ронені чинним законо-дав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2"/>
                <w:sz w:val="20"/>
                <w:szCs w:val="20"/>
                <w:lang w:val="uk-UA"/>
              </w:rPr>
              <w:t>У межах доходної можливо-сті бюдже-ту Кри-ворізької міської тери-торіальної громади 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-щення ефек-тивнос-ті захис-ту насе-лення, запобі-гання та ліквіда-ція нас-лідків надзви-чайних ситуацій техно-генного й при-родного характе-ру з най-менши-ми фі-нансо-вими втрата-ми в умовах воєнно-го стану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4. Соціальна та інша під-тримка грома-дян на терито-рії міста Кри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9070</wp:posOffset>
                      </wp:positionV>
                      <wp:extent cx="11430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4.1pt;width:90pt;height:0.1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вого Рогу (за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и соціальної політи-ки, освіти і науки виконкому Криво-різької міської ради та інші головні роз-порядники коштів за напрямами діяльнос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бюджету Криво-різької міської терито-ріальної громади та інші джерела, не забо-ронені чинним законо-давств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4"/>
                <w:sz w:val="20"/>
                <w:szCs w:val="20"/>
                <w:lang w:val="uk-UA"/>
              </w:rPr>
            </w:pPr>
            <w:r>
              <w:rPr>
                <w:spacing w:val="-14"/>
                <w:sz w:val="20"/>
                <w:szCs w:val="20"/>
                <w:lang w:val="uk-UA"/>
              </w:rPr>
              <w:t xml:space="preserve">У межах доходної можли-вості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0"/>
                <w:szCs w:val="20"/>
                <w:lang w:val="uk-UA"/>
              </w:rPr>
            </w:pPr>
            <w:r>
              <w:rPr>
                <w:spacing w:val="-14"/>
                <w:sz w:val="20"/>
                <w:szCs w:val="20"/>
                <w:lang w:val="uk-UA"/>
              </w:rPr>
              <w:t xml:space="preserve">бюджету Криво-різької міської терито-ріальної громади відповідно до </w:t>
            </w:r>
            <w:r>
              <w:rPr>
                <w:spacing w:val="-20"/>
                <w:sz w:val="20"/>
                <w:szCs w:val="20"/>
                <w:lang w:val="uk-UA"/>
              </w:rPr>
              <w:t>потреб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-чення соціаль-ної та іншої підтри-мки грома-дян на терито-рії міста  в умовах воєн-ного стану </w:t>
            </w:r>
          </w:p>
        </w:tc>
      </w:tr>
      <w:tr>
        <w:trPr>
          <w:trHeight w:val="2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чення ха-рчування, про-живання тощ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14"/>
                <w:sz w:val="20"/>
                <w:szCs w:val="20"/>
                <w:lang w:val="uk-UA"/>
              </w:rPr>
            </w:pPr>
            <w:r>
              <w:rPr>
                <w:spacing w:val="-1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  <w:lang w:val="uk-UA"/>
              </w:rPr>
            </w:pPr>
            <w:r>
              <w:rPr>
                <w:spacing w:val="-14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5. Підготов-ка комуналь-них підпри-ємств та зак-ладів міста до функціону-вання в умо-вах уведення воєнного ста-ну (фінансова підтримка  на забезпечення заробітної пла-ти, виконання інших соціа-льно важливих заходів тощо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і розпоря-дники коштів за напрямами діяльно-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both"/>
              <w:rPr/>
            </w:pPr>
            <w:r>
              <w:rPr>
                <w:lang w:val="uk-UA"/>
              </w:rPr>
              <w:t>Кошти бюджету Криворі-зької місь-кої тери-торіальної громади та інші джере-ла, не забо-ронені чин-ним законо-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0"/>
                <w:szCs w:val="20"/>
                <w:lang w:val="uk-UA"/>
              </w:rPr>
              <w:t>У межах доходної можливості бюджетту Криворізь-кої міської терито-ріалної гро-мади 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ре-бійна діяль-ність комуна-льних підпри-ємств та закладів міста в умовах уведен-ня воєн-ного стану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6. Збільшен-ня резервного фонду бюдже-ту Криворізь-кої міської те-риторіальної громади та за-безпечення його викорис-тання згідно з Тимчасовим порядком ви-ділення та ви-користання ко-штів з резерв-ного фонду бюджету в умовах воєн-ного стану, визначеним Постановою Кабінету Міні-стрів України від 01 березня 2022 року №17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еко-номіки, департа-мент фінансів вико-нкому Криворізької міської ради, інші виконавчі органи міської ради, що є головними розпо-рядниками коштів за відповідними  напрямами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шти бюджету Криво-різької міської терито-ріальної гром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У межах доходної можли-вості бюджету Криворі-зької міської терито-ріальної громади 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є-часне реагу-вання на ситуації, що ви-никають в умовах воєнно-го стану</w:t>
            </w:r>
          </w:p>
        </w:tc>
      </w:tr>
      <w:tr>
        <w:trPr>
          <w:trHeight w:val="3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7 Забезпече-ння підвище-ння стійкості до кризових ситуацій, ви-кликаних при-пиненням на-дання чи погі-ршенням якос-ті важливих для життєдія-льності міста функцій, по-в’язаних з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ахунково-касовим обс-луговуванням розпорядників та одержувачів бюджетних коштів бюдже-ту Криворі-зької міської територіальної гром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енням безпеки, охо-роною публі-чного (громад-ського) поря-дку, захистом критичної ін-фраструк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1" w:hanging="0"/>
              <w:rPr/>
            </w:pP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авної казна-чейської служби України у м. Кри-вому Розі Дніпро-петровської обла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е ра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йонне управління поліції Головного управління Націо-нальної поліції в Дніпропетровській област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Криворі-зької міської терито-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 xml:space="preserve">          </w:t>
            </w:r>
            <w:r>
              <w:rPr>
                <w:spacing w:val="-2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right="-108" w:hanging="0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firstLine="108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 xml:space="preserve">             </w:t>
            </w:r>
            <w:r>
              <w:rPr>
                <w:spacing w:val="-2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 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 853,186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8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 853,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оєча-сне реа-гування на си-туації, що ви-никають в умовах воєнно-го ста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8. Підготов-ка проєктів рі-шень викон-кому міської ради та міської рад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щодо здійснення пе-рерозподілу видатків між головними розпорядни-ками коштів у межах уста-новлених їм бюджетних призначень для виконання заходів, визна-чених пункта-ми 4.1-4.6, у тому числі щодо виконан-ня завдань те-риторіальної обор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 за про-позиціями го-ловних розпо-рядників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бюджету Криво-різької міської терито-ріальної гром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0"/>
                <w:szCs w:val="20"/>
                <w:lang w:val="uk-UA"/>
              </w:rPr>
              <w:t>У межах доходної можливості бюджету Криворізь-кої міської терито-ріальної громади 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є-часне реагу-вання на ситуації, що ви-никають в умовах воєнно-го стану</w:t>
            </w:r>
          </w:p>
        </w:tc>
      </w:tr>
      <w:tr>
        <w:trPr>
          <w:trHeight w:val="8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9. Субвенція з бюджету Криворізької міської тери-торіальної гро-мади обласно-му бюджету на виконання за-ходів Програми територіальної оборони Дніп-ропетровської області та за-безпечення заходів мобілі-зації на 2022 – 2024 роки, з послідуючою передачею її у вигляді субве-нції держав-ному бюдже-ту, яка буде використову-ватися згідно з Порядком, зат-вердженим рі-шенням вико-нкому міської ради від 04.10.2023 №122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16"/>
                <w:szCs w:val="16"/>
                <w:lang w:val="uk-UA"/>
              </w:rPr>
              <w:t xml:space="preserve">               </w:t>
            </w:r>
            <w:r>
              <w:rPr>
                <w:spacing w:val="-2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725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5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Свєчасне </w:t>
            </w:r>
            <w:r>
              <w:rPr>
                <w:lang w:val="uk-UA"/>
              </w:rPr>
              <w:t>реа-гування на ситу-ації, що виника-ють під час дії право-вого ре-жиму воєнно-го стану в Укра-їні</w:t>
            </w:r>
          </w:p>
        </w:tc>
      </w:tr>
      <w:tr>
        <w:trPr>
          <w:trHeight w:val="83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ко-штів,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7700,000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15"/>
              <w:jc w:val="center"/>
              <w:rPr>
                <w:b/>
                <w:b/>
                <w:bCs/>
                <w:i/>
                <w:i/>
                <w:iCs/>
                <w:spacing w:val="-8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8"/>
                <w:sz w:val="16"/>
                <w:szCs w:val="16"/>
                <w:lang w:val="uk-UA"/>
              </w:rPr>
              <w:t>494174,361,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  <w:spacing w:val="-2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665272,029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50084,418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7852,546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43500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1298583,632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23" w:hRule="atLeast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му чис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державний </w:t>
            </w:r>
            <w:r>
              <w:rPr>
                <w:lang w:val="uk-UA"/>
              </w:rPr>
              <w:t>бюдже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7700,000,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2" w:right="-94" w:hanging="0"/>
              <w:jc w:val="center"/>
              <w:rPr>
                <w:bCs/>
                <w:iCs/>
                <w:spacing w:val="-12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12"/>
                <w:sz w:val="16"/>
                <w:szCs w:val="16"/>
                <w:lang w:val="uk-UA"/>
              </w:rPr>
              <w:t>494174,361,</w:t>
            </w:r>
          </w:p>
          <w:p>
            <w:pPr>
              <w:pStyle w:val="Normal"/>
              <w:jc w:val="center"/>
              <w:rPr>
                <w:bCs/>
                <w:iCs/>
                <w:spacing w:val="-12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665 272,029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50084,418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7852,54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 </w:t>
            </w:r>
            <w:r>
              <w:rPr>
                <w:bCs/>
                <w:iCs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43500,278</w:t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highlight w:val="yellow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 xml:space="preserve">     </w:t>
            </w:r>
            <w:r>
              <w:rPr>
                <w:bCs/>
                <w:iCs/>
                <w:sz w:val="14"/>
                <w:szCs w:val="14"/>
                <w:lang w:val="uk-U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iCs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1298583,6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0"/>
        <w:szCs w:val="20"/>
        <w:lang w:val="uk-UA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tabs>
        <w:tab w:val="center" w:pos="4677" w:leader="none"/>
        <w:tab w:val="left" w:pos="5400" w:leader="none"/>
        <w:tab w:val="right" w:pos="9355" w:leader="none"/>
        <w:tab w:val="right" w:pos="15168" w:leader="none"/>
      </w:tabs>
      <w:jc w:val="right"/>
      <w:rPr>
        <w:i/>
        <w:i/>
        <w:lang w:val="uk-UA"/>
      </w:rPr>
    </w:pPr>
    <w:r>
      <w:rPr>
        <w:i/>
        <w:lang w:val="uk-UA"/>
      </w:rPr>
      <w:tab/>
      <w:tab/>
      <w:tab/>
      <w:t xml:space="preserve">      Продовження додатка 2</w:t>
    </w:r>
  </w:p>
  <w:tbl>
    <w:tblPr>
      <w:tblW w:w="152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1834"/>
      <w:gridCol w:w="992"/>
      <w:gridCol w:w="2302"/>
      <w:gridCol w:w="1284"/>
      <w:gridCol w:w="860"/>
      <w:gridCol w:w="799"/>
      <w:gridCol w:w="992"/>
      <w:gridCol w:w="993"/>
      <w:gridCol w:w="992"/>
      <w:gridCol w:w="850"/>
      <w:gridCol w:w="993"/>
      <w:gridCol w:w="1115"/>
    </w:tblGrid>
    <w:tr>
      <w:trPr>
        <w:trHeight w:val="298" w:hRule="atLeast"/>
      </w:trPr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3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Bookman Old Style" w:hAnsi="Bookman Old Style" w:eastAsia="Times New Roman" w:cs="Bookman Old Style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48:00Z</dcterms:created>
  <dc:creator>Дядюк Андрій</dc:creator>
  <dc:description/>
  <cp:keywords/>
  <dc:language>en-US</dc:language>
  <cp:lastModifiedBy>org301</cp:lastModifiedBy>
  <cp:lastPrinted>2023-11-17T15:38:00Z</cp:lastPrinted>
  <dcterms:modified xsi:type="dcterms:W3CDTF">2023-12-06T12:01:00Z</dcterms:modified>
  <cp:revision>117</cp:revision>
  <dc:subject/>
  <dc:title/>
</cp:coreProperties>
</file>