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1.04.2018 №178 «Про надання адміністративних, інших публічних послуг мешканцям          м.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З метою надання якісних адміністративних, інших публічних послуг громадянам, суб’єктам господарювання; що надаються через Центр адміністративних послуг «Віза» («Центр Дії»), керуючись Законами України «Про місцеве самоврядування в України», «Про адміністративні послуги», «Про адміністративну процедуру», «Про дозвільну систему у сфері господарської діяльност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Унести до рішення виконкому  міської  ради  від 11.04.2018 №178 «Про   надання адміністративних, інших публічних послуг мешканцям м. Кривого              Рогу», зі змінами, такі змі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1.1 у інформаційних картках адміністративних послуг, що надаються інспекцією з благоустрою виконкому Криворізької міської ради через Центр адміністративних послуг «Віза» («Центр Дії»)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1.1 викласти в новій редакції пункт 2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82"/>
        <w:gridCol w:w="5490"/>
      </w:tblGrid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Інформація щодо режиму роботи Центру та його територіальних підрозділів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Центр працює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ловний офіс – понеділок, середа, четвер, п’ятниця, субота з 8.00 до 16.30 годин; вівторок з 8.00 до 20.00, без перерв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риторіальні підрозділи – з понеділка до п’ятниці з 8.00 до 16.3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. Прийом та видача документів для надання адміністративних послуг здійснюються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 головному офісі Центру з 8.00 до 15.30 годин з понеділка до суботи (вівторок – до 20.00), без перерв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 територіальних підрозділах – з понеділка до п’ятниці з 8.00 до 15.30 години, перерва з 12.30 до 13.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639" w:leader="none"/>
        </w:tabs>
        <w:jc w:val="both"/>
        <w:rPr/>
      </w:pPr>
      <w:r>
        <w:rPr/>
        <w:t xml:space="preserve">      </w:t>
      </w:r>
      <w:r>
        <w:rPr>
          <w:szCs w:val="28"/>
        </w:rPr>
        <w:t xml:space="preserve"> </w:t>
      </w:r>
      <w:r>
        <w:rPr>
          <w:szCs w:val="28"/>
        </w:rPr>
        <w:t xml:space="preserve">1.1.2 доповнити пункт 4 Законом України «Про адміністративну процедуру»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2 у технологічних картках адміністративних послуг, що надаються інспекцією з благоустрою виконкому Криворізької міської ради через Центр адміністративних послуг «Віза» («Центр Дії») виконкому Криворізької міської ради: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2.1 доповнити технологічні картки №№1</w:t>
      </w:r>
      <w:r>
        <w:rPr>
          <w:sz w:val="24"/>
          <w:szCs w:val="28"/>
        </w:rPr>
        <w:t>–</w:t>
      </w:r>
      <w:r>
        <w:rPr/>
        <w:t>3 пунктом 3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76"/>
        <w:gridCol w:w="2977"/>
        <w:gridCol w:w="1843"/>
        <w:gridCol w:w="1378"/>
      </w:tblGrid>
      <w:tr>
        <w:trPr>
          <w:trHeight w:val="3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uk-UA"/>
              </w:rPr>
              <w:t>Направлення листа заяв-нику та Центру про зали-шення заяви без руху у відповідності до ст. 43 Закону України «Про ад-міністративну процедур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іністратор Центру, відповідальна особа інспекції з благоустро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партамент адміністратив-них  послуг, інспекція з благоустро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uk-UA"/>
              </w:rPr>
              <w:t>Протягом трьох робочих днів з дня отримання заяви, у разі особи-стого звер-нення - негайно, з указанням терміну на усунення недоліків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9639" w:leader="none"/>
        </w:tabs>
        <w:ind w:firstLine="567"/>
        <w:jc w:val="both"/>
        <w:rPr>
          <w:szCs w:val="28"/>
        </w:rPr>
      </w:pPr>
      <w:r>
        <w:rPr>
          <w:szCs w:val="28"/>
        </w:rPr>
        <w:t>1.2.2 вважати в технологічних картках: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ind w:firstLine="567"/>
        <w:jc w:val="both"/>
        <w:rPr/>
      </w:pPr>
      <w:r>
        <w:rPr>
          <w:szCs w:val="28"/>
        </w:rPr>
        <w:t>1.2.2.1 №1 пункти 3</w:t>
      </w:r>
      <w:r>
        <w:rPr>
          <w:sz w:val="24"/>
        </w:rPr>
        <w:t>–</w:t>
      </w:r>
      <w:r>
        <w:rPr>
          <w:szCs w:val="28"/>
        </w:rPr>
        <w:t>10 попередньої редакції пунктами 4</w:t>
      </w:r>
      <w:r>
        <w:rPr>
          <w:sz w:val="24"/>
        </w:rPr>
        <w:t>–</w:t>
      </w:r>
      <w:r>
        <w:rPr>
          <w:szCs w:val="28"/>
        </w:rPr>
        <w:t>11 відповідно;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ind w:firstLine="567"/>
        <w:jc w:val="both"/>
        <w:rPr/>
      </w:pPr>
      <w:r>
        <w:rPr>
          <w:szCs w:val="28"/>
        </w:rPr>
        <w:t>1.2.2.2  №№2,3 пункти 3</w:t>
      </w:r>
      <w:r>
        <w:rPr>
          <w:sz w:val="24"/>
        </w:rPr>
        <w:t>–</w:t>
      </w:r>
      <w:r>
        <w:rPr>
          <w:szCs w:val="28"/>
        </w:rPr>
        <w:t>9 попередньої редакції пунктами 4</w:t>
      </w:r>
      <w:r>
        <w:rPr>
          <w:sz w:val="24"/>
        </w:rPr>
        <w:t>–</w:t>
      </w:r>
      <w:r>
        <w:rPr>
          <w:szCs w:val="28"/>
        </w:rPr>
        <w:t>10 відповідно.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 Визначити, що рішення набуває чинності з 15.12.2023.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06T11:46:00Z</dcterms:modified>
  <cp:revision>4</cp:revision>
  <dc:subject/>
  <dc:title> </dc:title>
</cp:coreProperties>
</file>