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04.12.2023 №1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6  рі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219,2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ержав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блас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ші джерел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i/>
          <w:szCs w:val="28"/>
        </w:rPr>
        <w:t>Додаток 1 підготовлено службою у справах ді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начальника служб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ариса ХОРУЖ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Грушковська І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92 03 84, 95 18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org301</cp:lastModifiedBy>
  <cp:lastPrinted>2023-11-14T10:29:00Z</cp:lastPrinted>
  <dcterms:modified xsi:type="dcterms:W3CDTF">2023-12-06T11:39:00Z</dcterms:modified>
  <cp:revision>73</cp:revision>
  <dc:subject/>
  <dc:title/>
</cp:coreProperties>
</file>