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захисту прав дітей та розвитку сімейних форм виховання в           м. Кривому Розі на 2016</w:t>
      </w:r>
      <w:r>
        <w:rPr/>
        <w:t>–</w:t>
      </w:r>
      <w:r>
        <w:rPr>
          <w:b/>
          <w:i/>
          <w:color w:val="000000"/>
          <w:spacing w:val="-2"/>
        </w:rPr>
        <w:t>2023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здатної забезпечити право дитини на виховання в сім’ї, створення сприятливих умов для її життя та розвитку, запобігання     соціальному сирітству; керуючись Законами України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>Бюджетним кодексом України, ст. 52</w:t>
      </w:r>
      <w:r>
        <w:rPr>
          <w:szCs w:val="28"/>
        </w:rPr>
        <w:t xml:space="preserve"> З</w:t>
      </w:r>
      <w:r>
        <w:rPr>
          <w:bCs/>
          <w:szCs w:val="28"/>
        </w:rPr>
        <w:t>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Схвалити зміни до Програми захисту прав дітей та розвитку      сімейних форм виховання в м. Кривому Розі на 2016–2023 роки,      затвердженої рішенням міської ради від 24.12.2015 №55, зі змінами, що вносяться на розгляд міської ради, а саме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назві та тексті Програми замінити термін її дії з «2016–2023 роки» на «2016–2026 роки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ласти в новій редакції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ункти 6, 7 розділу І «ПАСПОРТ Програми захисту прав дітей та розвитку сімейних форм виховання в м. Кривому Розі на 2016–2026 роки» (додаток 1);</w:t>
      </w:r>
    </w:p>
    <w:p>
      <w:pPr>
        <w:pStyle w:val="Style14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>додаток (додаток 2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важати додаток до Програми додатком 1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оповнити Програму додатком 2 (додаток 3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амінити в розділі VII «Фінансове забезпечення виконання    Програми» слово «(додаток)» на слова «(додатки 1, 2)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6:03:00Z</dcterms:modified>
  <cp:revision>6</cp:revision>
  <dc:subject/>
  <dc:title> </dc:title>
</cp:coreProperties>
</file>