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22 №1030 «Про затвердження інформаційної та техно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З метою приведення інформаційної та технологічної карток публічної послуги, що надається через Центр адміністративних послуг «Віза» («Центр Дії») виконкому Криворізької міської ради архівним відділом виконкому Криворізької міської ради, у відповідність до вимог чинного законодавства України; ураховуючи Закон України «Про адміністративну процедур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 Унести до рішення виконкому міської ради від 23.11.2022 №1030 «Про затвердження інформаційної та техно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 в новій редакції», зі змінами, такі зміни:</w:t>
      </w:r>
    </w:p>
    <w:p>
      <w:pPr>
        <w:pStyle w:val="Normal"/>
        <w:ind w:right="-1" w:hanging="0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1 у інформаційній картці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: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1.1.1 доповнити: 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1.1.1 пункт 4 Законом України «Про адміністративні процедури»;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1.1.1.2 пункт 1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83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4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лишення заяви без руху у відповідності до ст. 43 Закону України «Про адміністративну процеду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о трьох робочих днів 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1.1.2 вважати пункти 13</w:t>
      </w:r>
      <w:r>
        <w:rPr>
          <w:sz w:val="24"/>
          <w:lang w:eastAsia="uk-UA"/>
        </w:rPr>
        <w:t>–</w:t>
      </w:r>
      <w:r>
        <w:rPr>
          <w:szCs w:val="28"/>
          <w:lang w:eastAsia="zh-CN"/>
        </w:rPr>
        <w:t>16 попередньої редакції пунктами 14</w:t>
      </w:r>
      <w:r>
        <w:rPr>
          <w:sz w:val="24"/>
          <w:lang w:eastAsia="uk-UA"/>
        </w:rPr>
        <w:t>–</w:t>
      </w:r>
      <w:r>
        <w:rPr>
          <w:szCs w:val="28"/>
          <w:lang w:eastAsia="zh-CN"/>
        </w:rPr>
        <w:t>17 відповідно;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1.2 у технологічній картці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1 доповнити пункт 6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842"/>
        <w:gridCol w:w="2552"/>
        <w:gridCol w:w="1559"/>
      </w:tblGrid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правлення листа заявнику та Центру про залишення заяви без руху у відповіднос</w:t>
              <w:softHyphen/>
              <w:t xml:space="preserve">ті до ст. 43 </w:t>
            </w:r>
            <w:r>
              <w:rPr>
                <w:szCs w:val="28"/>
                <w:lang w:eastAsia="ar-SA"/>
              </w:rPr>
              <w:t>Закону України «Про адміністративну про</w:t>
              <w:softHyphen/>
              <w:t>цеду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пеціаліст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д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тягом трьох ро</w:t>
              <w:softHyphen/>
              <w:t xml:space="preserve">бочих днів </w:t>
            </w:r>
          </w:p>
        </w:tc>
      </w:tr>
    </w:tbl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 xml:space="preserve">1.2.2 замінити в графі «Строки виконання етапів (дії, рішення)» пункту 6 термін виконання послуги з «До 26 календарних днів» на «До 20 календарних днів». </w:t>
      </w:r>
    </w:p>
    <w:p>
      <w:pPr>
        <w:pStyle w:val="Normal"/>
        <w:ind w:right="-1" w:hanging="0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>1.2.3 вважати пункти 6</w:t>
      </w:r>
      <w:r>
        <w:rPr>
          <w:sz w:val="24"/>
          <w:lang w:eastAsia="uk-UA"/>
        </w:rPr>
        <w:t>–</w:t>
      </w:r>
      <w:r>
        <w:rPr>
          <w:szCs w:val="28"/>
          <w:lang w:eastAsia="zh-CN"/>
        </w:rPr>
        <w:t>10 попередньої редакції пунктами 7</w:t>
      </w:r>
      <w:r>
        <w:rPr>
          <w:sz w:val="24"/>
          <w:lang w:eastAsia="uk-UA"/>
        </w:rPr>
        <w:t>–</w:t>
      </w:r>
      <w:r>
        <w:rPr>
          <w:szCs w:val="28"/>
          <w:lang w:eastAsia="zh-CN"/>
        </w:rPr>
        <w:t>11 відповідно.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 xml:space="preserve">2. Визначити, що рішення набуває чинності з 15.12.2023.      </w:t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11:36:00Z</dcterms:modified>
  <cp:revision>3</cp:revision>
  <dc:subject/>
  <dc:title> </dc:title>
</cp:coreProperties>
</file>