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04.12.2023 №1506</w:t>
      </w:r>
    </w:p>
    <w:p>
      <w:pPr>
        <w:pStyle w:val="Textbody1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ідприємств,  установ, організацій, яким передаються безоплатно за актом приймання-передачі матеріальні цінності з матеріального резерву міста 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02"/>
        <w:gridCol w:w="2552"/>
        <w:gridCol w:w="1417"/>
        <w:gridCol w:w="1560"/>
      </w:tblGrid>
      <w:tr>
        <w:trPr>
          <w:trHeight w:val="94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 підприємство «Міжнародний аеропорт Кривий Ріг» Криворіз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35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а обрі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,05</w:t>
            </w:r>
          </w:p>
        </w:tc>
      </w:tr>
      <w:tr>
        <w:trPr>
          <w:trHeight w:val="6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Лист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1</w:t>
            </w:r>
          </w:p>
        </w:tc>
      </w:tr>
      <w:tr>
        <w:trPr>
          <w:trHeight w:val="6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 підприємство «Міський тролейб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00</w:t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Комунальне підприємств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«Кривбасводока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Комунальне підприємств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«Швидкісний трамв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Комунальне підприємство «Сансервіс» Криворіз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Комунальне підприємство «Кривбастеплоенерго» Криворіз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Комунальне підприємство «Криворізька багато про-фільна лікарня з надання психіатричної допомоги» Дніпропетровської облас-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ки для пі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Комунальне підприємство «Обласний центр екстра-ної медичної допомоги та медицини катастроф» Дніпропетровської облас-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ки для пі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Комунальне підприємство «Криворізька міська лі-карня №1» Криворізька мі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ки для пі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0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1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2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0:00Z</dcterms:created>
  <dc:creator>upns_233</dc:creator>
  <dc:description/>
  <cp:keywords/>
  <dc:language>en-US</dc:language>
  <cp:lastModifiedBy>org301</cp:lastModifiedBy>
  <cp:lastPrinted>2023-11-27T15:26:00Z</cp:lastPrinted>
  <dcterms:modified xsi:type="dcterms:W3CDTF">2023-12-05T12:12:00Z</dcterms:modified>
  <cp:revision>4</cp:revision>
  <dc:subject/>
  <dc:title/>
</cp:coreProperties>
</file>