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</w:t>
      </w:r>
      <w:r>
        <w:rPr>
          <w:bCs/>
          <w:iCs/>
          <w:spacing w:val="-2"/>
          <w:szCs w:val="28"/>
        </w:rPr>
        <w:t xml:space="preserve">З метою належної організації виконання завдань в умовах дії режиму воєнного стану, ліквідації наслідків надзвичайних ситуацій воєнного характеру, спричинених збройною агресією Російської Федерації проти Украї-ни; ураховуючи клопотання підприємств, установ та організацій, рішення  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України, Закону України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 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2:11:00Z</dcterms:modified>
  <cp:revision>3</cp:revision>
  <dc:subject/>
  <dc:title> </dc:title>
</cp:coreProperties>
</file>