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uto" w:line="360"/>
        <w:ind w:firstLine="11340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firstLine="11340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  <w:t>Рішення міської ради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24 рік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що фінансуватимуться коштом міського фонду охорони навколишнього природного середовища </w:t>
      </w:r>
    </w:p>
    <w:p>
      <w:pPr>
        <w:pStyle w:val="Normal"/>
        <w:tabs>
          <w:tab w:val="clear" w:pos="708"/>
          <w:tab w:val="left" w:pos="5230" w:leader="none"/>
        </w:tabs>
        <w:spacing w:before="120" w:after="1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Очікувані надходження у 2024 році – 24 000,0 тис. грн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59"/>
        <w:gridCol w:w="2205"/>
        <w:gridCol w:w="3414"/>
        <w:gridCol w:w="1594"/>
        <w:gridCol w:w="2402"/>
      </w:tblGrid>
      <w:tr>
        <w:trPr>
          <w:trHeight w:val="7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Назва природоохоронного захо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амовник (розпорядник коштів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, розширення та реконструкція каналізаційних мереж і споруд на них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,</w:t>
            </w:r>
            <w:r>
              <w:rPr>
                <w:sz w:val="18"/>
                <w:szCs w:val="18"/>
                <w:lang w:val="uk-UA"/>
              </w:rPr>
              <w:t xml:space="preserve"> виконком Саксаганської  районної у місті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 2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побігання забрудненню навколишнього природного середовища неочищеними стічними вод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Нове будівництво комплексу з перероблення, знешкодження та складування твердих побутових відходів у Металургійному р-ні                  м. Кривого Рогу Дніпропетровської област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5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побігання забрудненню навколишнього природного середовищ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Відновлення водності р. Стара Саксагань у Центрально-Міському районі м. Кривого Ро-гу Дніпропетровської області (подача вод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виконком Центрально-Міської районної у місті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68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оліпшення екологічного стану та умов водообміну річки</w:t>
            </w:r>
          </w:p>
        </w:tc>
      </w:tr>
      <w:tr>
        <w:trPr>
          <w:trHeight w:val="1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функціонування постів автоматичного спостереження за якістю атмосферного повітря, що входять до системи моніторингу навколишнього природного середовища м. Кривого Рог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Комунальне підприємство «Інститут розвитку міста Кривого Рогу» Криворізької міської ради,  виконкоми Саксаганської, Довгин-цівської, Покровської, Металургійної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 34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функціонуван-ня місцевої екологічної авто-матизованої інформаційно-аналітичної системи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рнізація стаціонарних постів для автоматичного спостереження та обробки показників якості атмосферного повітря та серверу бази дани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Управління екології  виконкому Кри-ворізької міської ради, Комунальне підприємство «Інститут розвитку міста Кривого Рогу» Криворізької міської ради,  виконкоми Саксаганської, Довгин-цівської, Покровської, Металургійної районних у місті рад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951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функціону-вавня місцевої екологічної автоматизованої інформа-ційно-аналітичної системи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іторинг навколишнього природного середовища міста (проведення лаборатор-них досліджень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виконкоми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2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Розширення та удоскона-лення системи моніторингу навколишнього природного середовища міста</w:t>
            </w:r>
          </w:p>
        </w:tc>
      </w:tr>
      <w:tr>
        <w:trPr>
          <w:trHeight w:val="8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ганізація та здійснення робіт з екологіч-ної осві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Формування екологічної свідомості молоді, у тому числі через проведення що-річного міського конкурсу студентських наукових ро-біт з питань екології</w:t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4 0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9"/>
          <w:szCs w:val="29"/>
          <w:lang w:val="uk-UA"/>
        </w:rPr>
      </w:pPr>
      <w:r>
        <w:rPr>
          <w:b/>
          <w:iCs/>
          <w:color w:val="000000"/>
          <w:sz w:val="29"/>
          <w:szCs w:val="29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52"/>
          <w:szCs w:val="29"/>
          <w:lang w:val="uk-UA"/>
        </w:rPr>
      </w:pPr>
      <w:r>
        <w:rPr>
          <w:b/>
          <w:iCs/>
          <w:color w:val="000000"/>
          <w:sz w:val="52"/>
          <w:szCs w:val="29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iCs/>
          <w:color w:val="000000"/>
          <w:sz w:val="29"/>
          <w:szCs w:val="29"/>
          <w:lang w:val="uk-UA"/>
        </w:rPr>
        <w:t>___</w:t>
      </w:r>
      <w:r>
        <w:rPr>
          <w:b/>
          <w:i/>
          <w:iCs/>
          <w:color w:val="000000"/>
          <w:sz w:val="28"/>
          <w:szCs w:val="28"/>
          <w:lang w:val="uk-UA"/>
        </w:rPr>
        <w:t>___________________________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35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9:00Z</dcterms:created>
  <dc:creator>Vital_</dc:creator>
  <dc:description/>
  <cp:keywords/>
  <dc:language>en-US</dc:language>
  <cp:lastModifiedBy>org301</cp:lastModifiedBy>
  <cp:lastPrinted>2023-11-01T11:43:00Z</cp:lastPrinted>
  <dcterms:modified xsi:type="dcterms:W3CDTF">2023-12-06T10:28:00Z</dcterms:modified>
  <cp:revision>151</cp:revision>
  <dc:subject/>
  <dc:title>Додаток</dc:title>
</cp:coreProperties>
</file>