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</w:r>
      <w:r>
        <w:rPr>
          <w:i/>
          <w:sz w:val="30"/>
          <w:szCs w:val="30"/>
          <w:lang w:val="uk-UA"/>
        </w:rPr>
        <w:t>Проєкт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40"/>
          <w:szCs w:val="30"/>
          <w:lang w:val="uk-UA"/>
        </w:rPr>
      </w:pPr>
      <w:r>
        <w:rPr>
          <w:sz w:val="40"/>
          <w:szCs w:val="30"/>
          <w:lang w:val="uk-UA"/>
        </w:rPr>
      </w:r>
    </w:p>
    <w:p>
      <w:pPr>
        <w:pStyle w:val="Heading3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ро затвердження переліку природоохоронних заходів на 2024 рік, що фінансуватимуться коштом міського фонду охорони  навколишнього природного середовища </w:t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метою здійснення природоохоронної діяльності в межах реалізації напрямів, завдань і цілей, передбачених </w:t>
      </w:r>
      <w:r>
        <w:rPr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міської ради від 28.09.2016 №901, зі змінами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iCs/>
          <w:lang w:val="uk-UA"/>
        </w:rPr>
      </w:pPr>
      <w:r>
        <w:rPr>
          <w:b w:val="false"/>
          <w:lang w:val="uk-UA"/>
        </w:rPr>
        <w:t>1.</w:t>
        <w:tab/>
        <w:t>Затвердити перелік природоохоронних заходів на 2024 рік, що фінансуватимуться коштом міського фонду охорони навколишнього природ-ного середовища (додається).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Р</w:t>
      </w:r>
      <w:r>
        <w:rPr>
          <w:spacing w:val="-4"/>
          <w:sz w:val="28"/>
          <w:szCs w:val="28"/>
          <w:lang w:val="uk-UA"/>
        </w:rPr>
        <w:t>озпорядникам коштів</w:t>
      </w:r>
      <w:r>
        <w:rPr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  <w:lang w:val="uk-UA"/>
        </w:rPr>
        <w:t>замовникам робіт (послуг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1 забезпечити контроль за виконанням природоохоронних заходів коштом міського фонду охорони навколишнього природного середовища, відповідністю та повнотою їх проведення, освоєнням коштів, їх цільовим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інформацію щодо планових помісячних бюджетних призначень на звітний період протягом місяця після їх затвердження та в подальшому – у разі змін у фінансуванні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2 щомісяця, до 5 числа, звітність про фінансування заходів, освоєння коштів та інформацію про стан виконання запланованих заход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3 пропозиції, за  потреби,  щодо  уточнень  показників і перерозподіл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коштів між об'єктами будівництва та природоохоронними заходами з обґрун-туванням і урахуванням стану виконання робіт (послуг), освоєння коштів фонду охорони навколишнього природного середовища, першочергового їх спрямування на об'єкти, будівництво яких завершується, та з високою будівельною готовністю.</w:t>
      </w:r>
    </w:p>
    <w:p>
      <w:pPr>
        <w:pStyle w:val="21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3.</w:t>
        <w:tab/>
        <w:t>Виконкомам районних у місті рад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увати організаційну роботу на забезпечення:</w:t>
      </w:r>
    </w:p>
    <w:p>
      <w:pPr>
        <w:pStyle w:val="21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1</w:t>
        <w:tab/>
        <w:t>виконання природоохоронних заходів коштом міського фонду охорони навколишнього природного середовища;</w:t>
      </w:r>
    </w:p>
    <w:p>
      <w:pPr>
        <w:pStyle w:val="21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2 контролю за своєчасним і якісним проведенням природоохоронних заходів, у тому числі під час виконання будівельних робіт та благоустрою територій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tabs>
          <w:tab w:val="clear" w:pos="720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Управлінню екології виконкому Криворізької міської ради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.</w:t>
      </w:r>
    </w:p>
    <w:p>
      <w:pPr>
        <w:pStyle w:val="22"/>
        <w:tabs>
          <w:tab w:val="clear" w:pos="720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spacing w:lineRule="auto" w:line="240" w:before="0" w:after="0"/>
        <w:ind w:left="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изнати таким, що втрачає чинність з 01.01.2024,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зі змінами, унесеними рішеннями міської ради від</w:t>
      </w:r>
      <w:r>
        <w:rPr>
          <w:bCs/>
          <w:iCs/>
          <w:sz w:val="28"/>
          <w:szCs w:val="28"/>
          <w:lang w:val="uk-UA"/>
        </w:rPr>
        <w:t xml:space="preserve"> 31.01.2023 №1667, 24.02.2023 №1758, 28.07.2023 №2070 «</w:t>
      </w:r>
      <w:r>
        <w:rPr>
          <w:sz w:val="28"/>
          <w:szCs w:val="28"/>
          <w:lang w:val="uk-UA"/>
        </w:rPr>
        <w:t>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22"/>
        <w:tabs>
          <w:tab w:val="clear" w:pos="720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spacing w:lineRule="auto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ретар міської ради </w:t>
      </w:r>
    </w:p>
    <w:p>
      <w:pPr>
        <w:pStyle w:val="Normal"/>
        <w:spacing w:before="0" w:after="0"/>
        <w:contextualSpacing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  <w:t>____________________________</w:t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org301</cp:lastModifiedBy>
  <cp:lastPrinted>2023-11-01T16:01:00Z</cp:lastPrinted>
  <dcterms:modified xsi:type="dcterms:W3CDTF">2023-12-06T10:26:00Z</dcterms:modified>
  <cp:revision>155</cp:revision>
  <dc:subject/>
  <dc:title> </dc:title>
</cp:coreProperties>
</file>