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проєкту рішення міської ради «Про затвердження переліку природоохоронних заходів на 2024 рік, що фінансуватимуться коштом міського фонду охорони  навколишнього природного середовищ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/>
      </w:pPr>
      <w:r>
        <w:rPr>
          <w:szCs w:val="20"/>
        </w:rPr>
        <w:t xml:space="preserve">З метою забезпечення процесу здійснення природоохоронної діяльності; керуючись Бюджетним кодексом України, Законом України «Про охорону навколишнього природного середовища», ст.52 Закону України «Про місцеве самоврядування в Україні», виконком міської ради </w:t>
      </w:r>
      <w:r>
        <w:rPr>
          <w:b/>
          <w:i/>
          <w:szCs w:val="20"/>
        </w:rPr>
        <w:t>вирішив</w:t>
      </w:r>
      <w:r>
        <w:rPr>
          <w:szCs w:val="20"/>
        </w:rPr>
        <w:t>:</w:t>
      </w:r>
    </w:p>
    <w:p>
      <w:pPr>
        <w:pStyle w:val="Heading3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хвалити проєкт рішення міської ради «Про затвердження переліку природоохоронних заходів на 2024 рік, що фінансуватимуться коштом міського фонду охорони навколишнього природного середовища» (додаєтьс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szCs w:val="28"/>
        </w:rPr>
        <w:t xml:space="preserve"> – </w:t>
      </w:r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06T10:25:00Z</dcterms:modified>
  <cp:revision>4</cp:revision>
  <dc:subject/>
  <dc:title> </dc:title>
</cp:coreProperties>
</file>