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Міської програми вирішення екологічних проблем Кривбасу та поліпшення стану навколишнього природного середовища на 2016 </w:t>
      </w:r>
      <w:r>
        <w:rPr>
          <w:b/>
          <w:szCs w:val="28"/>
        </w:rPr>
        <w:t xml:space="preserve">– </w:t>
      </w:r>
      <w:r>
        <w:rPr>
          <w:b/>
          <w:i/>
          <w:color w:val="000000"/>
        </w:rPr>
        <w:t>202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0"/>
        </w:rPr>
        <w:t xml:space="preserve">З метою забезпечення процесу здійснення природоохоронної діяльності; керуючись Бюджетним кодексом України, Законом України «Про охорону навколишнього природного середовища», ст.52 Закону України «Про місцеве самоврядування в Україні», виконком міської ради </w:t>
      </w:r>
      <w:r>
        <w:rPr>
          <w:b/>
          <w:i/>
          <w:szCs w:val="20"/>
        </w:rPr>
        <w:t>вирішив</w:t>
      </w:r>
      <w:r>
        <w:rPr>
          <w:szCs w:val="20"/>
        </w:rPr>
        <w:t>: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хвалити зміни до Міської програми вирішення екологічних проблем Кривбасу та поліпшення стану навколишнього природного середовища                          на 2016 – 2025 роки, затвердженої рішення міської ради від 28.09.2016 №901, зі змінами, що вносяться на розгляд міської ради, а саме: у додатку 1: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замінити суми коштів у графі «ІІ етап 2021 – 2025 роки» у пунктах: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  2.34 з «220 000, 55 000» на «340 000, 175 000» відповідно;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  6.10 з «243 300, 224 800» на «122 300, 103 800» відповідно;</w:t>
      </w:r>
    </w:p>
    <w:p>
      <w:pPr>
        <w:pStyle w:val="Heading3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доповнити пункт 3.46 (додаток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szCs w:val="28"/>
        </w:rPr>
        <w:t xml:space="preserve"> –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49:00Z</dcterms:modified>
  <cp:revision>6</cp:revision>
  <dc:subject/>
  <dc:title> </dc:title>
</cp:coreProperties>
</file>