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схвалення змін до Програми капітального   будівництва  об'єк-тів інфраструктури м. Кривого Рогу  на  2019</w:t>
      </w:r>
      <w:r>
        <w:rPr>
          <w:szCs w:val="28"/>
        </w:rPr>
        <w:t>–</w:t>
      </w:r>
      <w:r>
        <w:rPr>
          <w:b/>
          <w:i/>
          <w:color w:val="000000"/>
          <w:spacing w:val="-4"/>
        </w:rPr>
        <w:t>2024 роки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З метою ефективного використання бюджетних коштів; відповідно до рішень виконкому міської ради від 23.08.2023 №990 «Про затвердження   Плану заходів  із  забезпечення складання  проекту  бюджету Криворізької  мі-ської територіальної громади на 2024 рік» та 31.03.2016 №376 «Про затвер-дження Стратегічного плану розвитку міста Кривого Рогу на період до 2025 року»; керуючись Бюджетним кодексом України, ст. 52 Закону України «Про місцеве самоврядування в Україні», виконком міської рада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Схвалити зміни до Програми капітального будівництва об’єктів ін-фраструктури м. Кривого Рогу на 2019–2024 роки, затвердженої рішенням міської ради від 26.12.2018 №3322, зі змінами, що вносяться на  розгляд місь-кої ради, а саме:</w:t>
      </w:r>
    </w:p>
    <w:p>
      <w:pPr>
        <w:pStyle w:val="Normal"/>
        <w:ind w:firstLine="567"/>
        <w:jc w:val="both"/>
        <w:rPr/>
      </w:pPr>
      <w:r>
        <w:rPr>
          <w:szCs w:val="28"/>
        </w:rPr>
        <w:t>1.1 замінити в назві та тексті Програми термін її дії з «2019–2024 роки»    на «2019–2027 роки»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 доповнити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2.1  розділ 5 «Заходи,  пов’язані зі здійсненням державного архітектур-но-будівельного контролю, у тому числі захистом інтересів Криворізької мі-ської територіальної громади в судах усіх рівнів»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«</w:t>
      </w:r>
      <w:r>
        <w:rPr>
          <w:b/>
          <w:i/>
          <w:color w:val="000000"/>
          <w:szCs w:val="28"/>
        </w:rPr>
        <w:t>5 Заходи, пов’язані зі здійсненням державного архітектурно-будівельного контролю, у тому числі захистом інтересів Криворізької мі-ської територіальної громади в судах усіх рівнів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Здійснення державного архітектурно-будівельного контролю за дотри-манням вимог законодавства у сфері містобудівної діяльності, будівельних норм, державних стандартів і правил, положень містобудівної документації  всіх рівнів, залучення незалежного судового експерта, експерта з проведення будівельно-технічної та оціночно-будівельної  експертиз, розгляд справ про адміністративні правопорушення, у тому числі захист інтересів Криворізької міської територіальної громади в судах усіх рівнів тощо.»,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 розділи 5–8 попередньої редакції вважати розділами 6–9 відповідно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2 додаток 3 (додаток 1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3 викласти в новій редакції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3.1</w:t>
      </w:r>
      <w:r>
        <w:rPr/>
        <w:t xml:space="preserve"> </w:t>
      </w:r>
      <w:r>
        <w:rPr>
          <w:color w:val="000000"/>
          <w:szCs w:val="28"/>
        </w:rPr>
        <w:t>у розділі 6 «Мета Програми» перше речення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«Головною метою Програми є забезпечення реалізації місцевої політики     в галузі будівництва та її сталого розвитку, дотримання вимог законодавства     у сфері містобудівної діяльності, будівельних норм, державних стандартів.»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3.2 пункти 4–6 розділу 1 «Паспорт </w:t>
      </w:r>
      <w:r>
        <w:rPr>
          <w:szCs w:val="28"/>
        </w:rPr>
        <w:t>Програми капітального будівництва об’єктів інфраструктури м. Кривого Рогу на 2019–2027 роки» (додаток 2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1.3.3 додаток 2 (додаток 3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4 замінити в пункті 3.5 фразу «(додатки 1, 2)» на фразу </w:t>
        <w:br/>
        <w:t>«(додатки 1–3)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3T15:38:00Z</dcterms:modified>
  <cp:revision>6</cp:revision>
  <dc:subject/>
  <dc:title> </dc:title>
</cp:coreProperties>
</file>