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Cs w:val="28"/>
        </w:rPr>
        <w:t>Про прийняття об’єктів нерухомості від Акціонерного товариства «Укрпошта» на балансовий облік Комунального підприємства         «Парковка та реклама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Центру управління нерухомим майном та інфраструктурою Дніпровського регіону Акціонерного товариства «Укрпошта»; у зв’язку з відсутністю необхідності використання об’єктів нерухомості в господарській діяльності товариства; з метою ефективного використання майна комунальної власності міста; ураховуючи рішення виконавчого комітету Криворізької міської Ради народних депутатів Дніпропетровської області від 10.09.1997 №420 «Про заходи щодо    розширення видів послуг поштового зв’язку населенню міста», зі змінами; відповідно до рішень міської ради від 29.07.2014 №2815 «Про затвердження Положення про порядок закріплення майна територіальної громади міста Кривого Рогу за підприємствами, установами, закладами на правах господарського відання (оперативного управління)», зі змінами, 31.03.2016 №380 «Про розмежування повноважень між виконавчим комітетом,      відділами, управліннями, іншими виконавчими органами міської ради та                    міським головою», зі змінами;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 Прийняти від Акціонерного товариства «Укрпошта» на балансовий облік Комунального підприємства «Парковка та реклама» Криворізької     міської ради об’єкти нерухомості (додаток) із закріпленням на праві господарського відання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Комунальному   підприємству   «Парковка  та реклама»   Криворізької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(Шабліян О.В.):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1 у місячний термін облікувати на власному балансі, із закріпленням     на праві господарського відання, зазначені в додатку об’єкти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забезпечити оформлення авізо та актів приймання-передачі вказаних об’єктів;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 копії надати до управління комунальної власності міста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Управлінню  комунальної  власності   міста   виконкому Криворізької міської  ради  на  підставі  актів  приймання-передачі  основних засобів      унести зміни до Реєстру об’єктів нерухомого майна комунальної власності міста Кривого Рог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  <w:lang w:val="uk-UA"/>
        </w:rPr>
        <w:t>Контроль   за  виконанням  рішення  покласти на заступника  міського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val="uk-UA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     ради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 xml:space="preserve">Секретар міської ради – 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3T15:37:00Z</dcterms:modified>
  <cp:revision>7</cp:revision>
  <dc:subject/>
  <dc:title> </dc:title>
</cp:coreProperties>
</file>