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-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5 роки, затвердженої рішенням міської ради від 24.12.2015 №69, зі змінами, що вносяться на   розгляд міської ради, а саме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Програми термін її дії з «2016–2025 роки» на «2016–2026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.1 пункти 4, 6, 7 розділу 1. «Паспорт Програми управління   комунальним майном Криворізької міської територіальної громади на 2016–2026 роки» (додаток 1);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фінансове забезпечення Програми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33:00Z</dcterms:modified>
  <cp:revision>4</cp:revision>
  <dc:subject/>
  <dc:title> </dc:title>
</cp:coreProperties>
</file>