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ї Прокопець Руслани Анато-лії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Розглянувши заяву громадянина Прокопця Олександра Вікторовича про надання дозволу на перепоховання останків померлої Прокопець Руслани Анатоліївни; беручи до уваги довідку про місце поховання Комунального підприємства «Ритуал Сервіс Плюс» Криворізької міської ради від 17.07.2023 №602/06, розпорядження начальника Великоолександрівської селищної війсь-кової адміністрації Бериславського району Херсонської області від 17.10.2023 №1145 «Про надання дозволу на перепоховання останків померлої на    території Великоолександрівської селищної громади»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ину Прокопцю Олександру Вікторовичу на перепоховання останків померлої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рокопець Руслани Анатоліївни (лікарське свідоцтво про смерть від 26.07.2022 №1/209) з кладовища «Травневе»  Довгинцівського району  м. Кривого  Рог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ину Прокопцю Олександру Вікто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2:00:00Z</dcterms:modified>
  <cp:revision>3</cp:revision>
  <dc:subject/>
  <dc:title> </dc:title>
</cp:coreProperties>
</file>