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9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дозволу на пере-поховання останків померлого Кібіша Василя Володимирович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ar-SA"/>
        </w:rPr>
        <w:t xml:space="preserve">Розглянувши заяву громадянки Кібіш Віри Павлівни про надання   дозволу на перепоховання останків померлого Кібіша Василя Володимиро-вича; беручи до уваги довідку про місце поховання Комунального   підприємства «Ритуал Сервіс Плюс» Криворізької міської ради від 23.11.2023 №976/06, розпорядження начальника Великоолександрівської селищної військової адміністрації Бериславського району Херсонської області від 26.10.2023 №1213 «Про надання дозволу на перепоховання останків    померлого на території Великоолександрівської селищної громади»;   керуючись Законами України «Про поховання та похоронну справу»,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>: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Надати дозвіл громадянці Кібіш Вірі Павлівні на перепоховання   останків померлого Кібіша Василя Володимировича (довідка про причину смерті від 20.10.2023 №1268) з кладовища в районі «Північного ГЗК»  Тернівського району  м. Кривого  Рог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2. Громадянці Кібіш Вірі Павлівні забезпечити  проведення перепохован-ня в зимовий період у присутності медичного працівника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5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2-05T11:57:00Z</dcterms:modified>
  <cp:revision>4</cp:revision>
  <dc:subject/>
  <dc:title> </dc:title>
</cp:coreProperties>
</file>