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постійно діючої комісії для розгляду питань щодо відключення споживачів від систем (мереж) централізованого опа-лення (теплопостачання) та постачання гарячої води й затвердження   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У зв’язку з кадровими змінами; керуючись Законами України «Про  житлово-комуналь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1. Унести зміни до складу постійно діючої комісії для розгляду питань  щодо  відключення  споживачів   від   систем  (мереж) централізованого  опа-лення  (теплопостачання) та  постачання гарячої води, створеної рішенням виконкому міської ради від 08.02.2006 №90, зі змінами, та затвердити його в новій редакції (додається)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2. Визнати таким, що втратило чинність, рішення виконкому міської ради від 21.06.2023 №728 «Про внесення змін до складу постійно діючої комісії для розгляду питань  щодо  відключення  споживачів   від   систем  (мереж) централізованого  опалення  (теплопостачання) та  постачання гарячої води та затвердження його в новій редакції», зі змінами, унесеними рішеннями виконкому міської ради від 19.07.2023 №876, 20.09.2023 №1165  «Про внесення змін до складу постійно діючої комісії для розгляду питань  щодо  відключення  споживачів   від   систем  (мереж) централізованого  опалення  (теплопостачан-ня) та  постачання гарячої води».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05T11:52:00Z</dcterms:modified>
  <cp:revision>3</cp:revision>
  <dc:subject/>
  <dc:title> </dc:title>
</cp:coreProperties>
</file>