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схвалення змін до Програми розвитку та утримання житлово-комунального господарства міста на період 2017–2023 років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1 замінити в назві та тексті Програми термін її дії з «2017–2023 роки» на «2017–2026 роки» у відповідному відмін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 доповнити пункт 1.6. Паспорта 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 підпунктом 1.6.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2 таблицею 3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3 викласти в новій редакції  додаток (додаток 2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3T10:08:00Z</dcterms:modified>
  <cp:revision>5</cp:revision>
  <dc:subject/>
  <dc:title> </dc:title>
</cp:coreProperties>
</file>