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04.2023 №434 «Про затвердження інфор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різької міської ради в  Центрі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8"/>
        </w:rPr>
      </w:pPr>
      <w:r>
        <w:rPr>
          <w:szCs w:val="28"/>
        </w:rPr>
        <w:t xml:space="preserve">Ураховуючи набуття чинності Законом України «Про адміністративну процедуру»; з метою актуалізації інфор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; керуючись Законами України «Про адміністративні послуги», «Про місцеве самоврядування в Україні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9.04.2023 №434 «Про затвердження інфор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» такі змін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1.1 доповнити пункт 4 інформаційної картки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, Законом України «Про адміністративну процедуру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 викласти в новій редакції в пункті 9 технологічної картки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 зміст графи 2 «Етапи опрацювання звернення про надання публічної послуги»: «</w:t>
      </w:r>
      <w:r>
        <w:rPr>
          <w:szCs w:val="28"/>
          <w:lang w:eastAsia="uk-UA"/>
        </w:rPr>
        <w:t xml:space="preserve">У разі надання неповного пакета документів або відсутності підстав для отримання путівки, заявника письмово інформують про залишення заяви без руху, можливість доопрацювання пакета документів, визначення строку усунення недоліків, а також способи, порядок та строки оскарження рішення про залишення заяви без руху,  що повідомляється </w:t>
      </w:r>
      <w:r>
        <w:rPr>
          <w:szCs w:val="28"/>
        </w:rPr>
        <w:t>Центру</w:t>
      </w:r>
      <w:r>
        <w:rPr>
          <w:szCs w:val="28"/>
          <w:lang w:eastAsia="uk-UA"/>
        </w:rPr>
        <w:t>».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 Визначити, що рішення набуває чинності з 15.12.2023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 міського голови 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40:00Z</dcterms:modified>
  <cp:revision>7</cp:revision>
  <dc:subject/>
  <dc:title> </dc:title>
</cp:coreProperties>
</file>