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28" w:firstLine="708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04.12.2023 №1481</w:t>
      </w:r>
    </w:p>
    <w:p>
      <w:pPr>
        <w:pStyle w:val="Normal"/>
        <w:spacing w:lineRule="auto" w:line="240" w:before="0" w:after="200"/>
        <w:ind w:left="1204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грама розвитку культури та мистецтва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 місті Кривому Розі на 2015–2026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6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694"/>
        <w:gridCol w:w="708"/>
        <w:gridCol w:w="1418"/>
        <w:gridCol w:w="992"/>
        <w:gridCol w:w="851"/>
        <w:gridCol w:w="850"/>
        <w:gridCol w:w="851"/>
        <w:gridCol w:w="850"/>
        <w:gridCol w:w="851"/>
        <w:gridCol w:w="992"/>
        <w:gridCol w:w="2410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rPr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Очікувані результати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змістовного дозвілля жителів міста, прове-дення міських культурно-мистецьких заходів з нагоди державних та професійних свят, знаменних подій. Залучення громадськості до вирішення питань місцев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 Організація, проведення та участь у фестивалях, конкурсах, оглядах, виставках народного мистецтва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2. Забезпечення підготовки та проведення культурно-мистецьких заходів до державних свя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3. Розроблення та здійснення заходів з нагоди професійних свят, знаменних под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4. Залучення людей з особливими потребами до участі в фестивалях, конкурсах, міських зах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5. Забезпечення квітковою продукцією проведення міських заходів, конкурсів, фестивалів, концертів, нагородження представників Криворізької міської територіальної громади, ураховуючи результативність їх діяльності, досягнення, внесок у культурний, соціальний, духовний та економічний розвиток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6. Реалізація проєктів- переможців конкурсу місцевого розвитку «Громадськи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6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, громадські організації, об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нання людей з особливими потребами (за згодою), виконкоми районних у місті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618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2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2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9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9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9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530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24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рмування гармонійного культурного середовища міста, забезпечення наступності кращих міських традицій, пропагування творчого розвитку мистецтва, цінностей культурної спадщини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прияння творчій самореалізації особистості, задоволення культурних потреб населення. Сприяння консолідації суспільства навколо ідеї державності та соборності України, утвердження в громадян почуття національної свідомості, патріотизму й поваги до держави</w:t>
            </w:r>
          </w:p>
        </w:tc>
      </w:tr>
      <w:tr>
        <w:trPr>
          <w:trHeight w:val="3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кращення бібліотечного обслуговування жителів міста, популяризація української книги, створення умов для розвитку вітчизняного книговидання та книгорозповсюдження, сприя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доступу громадян до культурних бла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 Забезпечення роботи бібліотек, у тому числі через поповнення їх фондів новими видан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2. Сприяння у виданні творів місцевих автор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.Створення сприятливих умов для розвитку  книгроз-повсю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6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116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 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5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511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 25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публічних бібліотек вітчизняною та зарубіжною книжковою продукцією, задоволення потреб населення, у тому числі з обмеженими можливостями, у літературі всіх жанрів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дтримка талановитих місцевих авторів, популяризація їх творчості. Розвиток книгорозповсюдження</w:t>
            </w:r>
          </w:p>
        </w:tc>
      </w:tr>
      <w:tr>
        <w:trPr>
          <w:trHeight w:val="1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умов для розвитку й популяризації театрального мистец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фінансової підтримки комунальним театрам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6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 комунальні теа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 3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 7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 8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2 9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 9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0 90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доволення творчих потреб громадян, роз-виток та збагачення духовного потенціалу шляхом забезпечення загальнодоступності театрального мистецтва</w:t>
            </w:r>
          </w:p>
        </w:tc>
      </w:tr>
      <w:tr>
        <w:trPr>
          <w:trHeight w:val="1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тримка обдарованих дітей і молоді, створення умов для їх подальшого творчого зрос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рияння участі обдарованих дітей навчальних закладів, творчих колективів міста в міжнародних, всеукраїнських та обласних конкурсах, фестивал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6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особистості, її інтелектуальних здібностей. Сприяння професійному самовизначенню та вибору спеціальності в галузі культури й мистецтва</w:t>
            </w:r>
          </w:p>
        </w:tc>
      </w:tr>
      <w:tr>
        <w:trPr>
          <w:trHeight w:val="1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дійснення навчально-методичного забезпечення діяльності навчальних закладів та закладів культу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роведення семінарів, нарад, майстер-класів, конференцій, заходів щодо обміну досвідом працівниками закладів культури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6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мін досвідом пра-цівників закладів куль-тури міста, підвищення    творчого рівня професійних і аматорських колективів закладів та підприємств галузі ку-льтури</w:t>
            </w:r>
          </w:p>
        </w:tc>
      </w:tr>
      <w:tr>
        <w:trPr>
          <w:trHeight w:val="2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збереження культурної спадщ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.1. Інвентаризація та складання облікової документації на пам’ятки, ужиття організаційних заходів з їх паспортизації, укладання на них охоронних договорі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2. Здійснення методичного та консультативного забезпечення виконання всіх напрямів роботи зі збереження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6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9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орядкування об'єктів культурної спадщини, що перебувають на державному обліку</w:t>
            </w:r>
          </w:p>
        </w:tc>
      </w:tr>
      <w:tr>
        <w:trPr>
          <w:trHeight w:val="3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кладів та підприємств культури і мистецтв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усунення в них пошкоджень, спричинених збройною агресією Російської Федерації</w:t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овноцінного функціонування наявної мережі закладів та підприємств культури й мистецтва міста; підтримка належного технічного стану приміщень, проведення будівництва (реконструкція, технічне переоснащення, реставрація та капітальний ремонт об'єктів); придбання обладнання і предметів довгострокового використання;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усунення пошкоджень, спричинених збройною агресією Російської Феде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6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ізаклади та підприємства культури, управління культур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 135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418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110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012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6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6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 458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 08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ворення належних умов для надання культурно-мистецьких послуг, ліквідація наслідків  збройної агресії Російської Феде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збереження пам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і про земляків, які загинули, захищаючи цілісність та незалежність Україн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Установлення меморіальних дощок в місті Кривому Розі загиблим захисникам і захисницям України на об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ктах комунальної та державної влас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Виготовлення Книги пам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і загиблих захисників і захисни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-2026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 виконкому Криворізької міської ради, відділи, управління, інші виконавчі органи міської ради, виконкоми районних у місті рад, комунальні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и та підприєм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0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 0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нсолідація громадськості, формування єдиної національної пам'яті та ідентичності, зокрема шляхом ушанування пам’яті загиблих захисників і захисниць України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20 724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17 046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 4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8 936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8 272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6 452,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6 452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52 898,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52 898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56 075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56 075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15 087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10 745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 082,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2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984"/>
      <w:gridCol w:w="2694"/>
      <w:gridCol w:w="708"/>
      <w:gridCol w:w="1418"/>
      <w:gridCol w:w="992"/>
      <w:gridCol w:w="851"/>
      <w:gridCol w:w="850"/>
      <w:gridCol w:w="851"/>
      <w:gridCol w:w="850"/>
      <w:gridCol w:w="851"/>
      <w:gridCol w:w="992"/>
      <w:gridCol w:w="2410"/>
    </w:tblGrid>
    <w:tr>
      <w:trPr>
        <w:trHeight w:val="24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2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3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11:00Z</dcterms:created>
  <dc:creator>Хомич</dc:creator>
  <dc:description/>
  <cp:keywords/>
  <dc:language>en-US</dc:language>
  <cp:lastModifiedBy>org301</cp:lastModifiedBy>
  <cp:lastPrinted>2023-11-08T15:39:00Z</cp:lastPrinted>
  <dcterms:modified xsi:type="dcterms:W3CDTF">2023-12-06T08:15:00Z</dcterms:modified>
  <cp:revision>129</cp:revision>
  <dc:subject/>
  <dc:title>VII</dc:title>
</cp:coreProperties>
</file>