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розвитку культури та мис-тецтва в місті Кривому Розі    на 2015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створення необхідних умов для подальшого розвитку галузі культури та мистецтва,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Схвалити зміни до Програми розвитку культури та мистецтва в місті Кривому Розі на 2015–2024 роки, затвердженої рішенням міської ради від 30.12.2014 №3177, зі змінами, що вносяться на розгляд міської ради, а саме: </w:t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замінити в назві та тексті Програми термін її дії з «2015–2024 роки» на «2015–2026 роки»;</w:t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викласти в новій редакції:</w:t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 пункт 7 розділу 1 «Паспорт Програми розвитку культури та мистецтва в місті Кривому Розі на 2015–2024 роки» (додаток 1);</w:t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2 додаток 2 до Програми (додаток 2)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17:00Z</dcterms:modified>
  <cp:revision>4</cp:revision>
  <dc:subject/>
  <dc:title> </dc:title>
</cp:coreProperties>
</file>