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значення щорічних сти-пендій для провідних спорт-сменів і тренерів м.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підтримки кращих спортсменів і тренерів міста, стимулювання їх за успішні виступи на міжнародних і всеукраїнських змаганнях, визнання вагомого внеску в розвиток спорту вищих досягнень; беручи до уваги протокол №4 онлайн-засідання міської комісії з призначення щорічних стипендій для провідних спортсменів і тренерів м. Кривого Рогу від 01.12.2022; ураховуючи Програму розвитку фізичної культури і спорту в м. Кривому Розі на 2019–2023 роки, затверджену рішенням міської ради від </w:t>
      </w:r>
      <w:r>
        <w:rPr/>
        <w:t>27.03.2019 №3594</w:t>
      </w:r>
      <w:r>
        <w:rPr>
          <w:szCs w:val="28"/>
        </w:rPr>
        <w:t xml:space="preserve">, зі змінами, рішення міської ради від 26.10.2016 №1064 «Про призначення щорічних стипендій для провідних спортсменів і тренерів м. Кривого Рогу», зі змінами; відповідно до Закону України «Про фізичну культуру і спорт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Призначити  щорічні  стипендії для  провідних спортсменів і тренерів м. Кривого  Рогу згідно з додатком на загальну суму 703 000 (сімсот три   тисячі) грн 00 коп. 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1115062 «Підтримка спорту вищих досягнень та організацій, які здійснюють фізкультурно-спортивну діяльність в регіоні»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Департаменту у справах сім'ї, молоді та спорту виконкому Криворізької міської ради організувати виплату коштів, передбачених пунктом 1, провідним спортсменам і тренерам м. Кривого Рогу</w:t>
      </w:r>
      <w:r>
        <w:rPr>
          <w:szCs w:val="28"/>
          <w:shd w:fill="FFFFFF" w:val="clear"/>
        </w:rPr>
        <w:t xml:space="preserve"> згідно з додатком.</w:t>
      </w:r>
    </w:p>
    <w:p>
      <w:pPr>
        <w:pStyle w:val="Normal"/>
        <w:ind w:firstLine="709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'язків, координацію роботи – на департамент у справах сім'ї, молоді та спорту виконкому Криворізької міської рад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ретар міської ради −</w:t>
      </w:r>
    </w:p>
    <w:p>
      <w:pPr>
        <w:pStyle w:val="Normal"/>
        <w:rPr/>
      </w:pPr>
      <w:r>
        <w:rPr>
          <w:b/>
          <w:i/>
          <w:szCs w:val="28"/>
        </w:rPr>
        <w:t xml:space="preserve">в.о. міського голови                                                         </w:t>
        <w:tab/>
        <w:t xml:space="preserve">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4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2-05T11:46:00Z</dcterms:modified>
  <cp:revision>3</cp:revision>
  <dc:subject/>
  <dc:title> </dc:title>
</cp:coreProperties>
</file>