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Про внесення змін до рішення виконкому міської ради від 19.04.2023 №433 «</w:t>
      </w:r>
      <w:r>
        <w:rPr>
          <w:b/>
          <w:i/>
          <w:spacing w:val="-4"/>
          <w:szCs w:val="28"/>
        </w:rPr>
        <w:t>Про затвердження інформаційної та технологічної карток публічної послуги в складі комплексної послуги «Я-Ветеран», що надається департаментом у справах сім'ї, молоді та спорту виконкому Криворізької міської ради через Центр адміністративних послуг 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риведення інформаційної та технологічної карток публічної послуги в складі комплексної послуги </w:t>
      </w:r>
      <w:r>
        <w:rPr>
          <w:spacing w:val="-4"/>
          <w:szCs w:val="28"/>
        </w:rPr>
        <w:t>«Я-Ветеран»</w:t>
      </w:r>
      <w:r>
        <w:rPr>
          <w:szCs w:val="28"/>
        </w:rPr>
        <w:t xml:space="preserve">, що надається через Центр адміністративних послуг «Віза» («Центр Дії») виконкому Криворізької міської ради департаментом у справах сім'ї, молоді та спорту виконкому Криворізької міської ради, у відповідність до вимог чинного законодавства України; керуючись Законами України «Про місцеве самоврядування в Україні», «Про адміністративні послуги», «Про адміністративну процедуру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до рішення виконкому міської ради від 19.04.2023 №433 «</w:t>
      </w:r>
      <w:r>
        <w:rPr>
          <w:spacing w:val="-4"/>
          <w:szCs w:val="28"/>
        </w:rPr>
        <w:t>Про затвердження інформаційної та технологічної карток публічної послуги в складі комплексної послуги «Я-Ветеран», що надається департаментом у справах сім'ї, молоді та спорту виконкому Криворізької міської ради через Центр адміністративних послуг  «Віза» («Центр Дії») виконкому Криворізької міської ради</w:t>
      </w:r>
      <w:r>
        <w:rPr>
          <w:szCs w:val="28"/>
        </w:rPr>
        <w:t>», такі змін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у інформаційній картці публічної послуги в складі комплексної послуги «Я-Ветеран», що надається департаментом у справах сім'ї, молоді та спорту виконкому Криворізької міської ради через Центр адміністративних послуг «Віза» («Центр Дії») виконкому Криворізької міської рад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 доповн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.1 пункт 4 Законом України «Про адміністративну процедуру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.2 пункт 12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8"/>
        <w:gridCol w:w="45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лишення заяви без руху у відпо-відності до ст. 43 Закону України «Про адміністративну процедуру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трьох робочих дні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вважати пункти 12–15 попередньої редакції пунктами 13–16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у технологічній картці публічної послуги в складі комплексної послуги «Я-Ветеран», що надається департаментом у справах сім'ї, молоді та спорту виконкому Криворізької міської ради через Центр адміністративних послуг «Віза» («Центр Дії») виконкому Криворізької міської рад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 доповнити пункт 6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6"/>
        <w:gridCol w:w="2597"/>
        <w:gridCol w:w="1843"/>
        <w:gridCol w:w="15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ня листа заяв-нику та Центру адміні-стративних послуг «Ві-за» («Центр Дії») викон-кому Криворізької місь-кої ради про залишення заяви без руху у відпо-відності до ст.43 Закону України «Про адміні-стративну процедуру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департа-мен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ягом трьох дні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 вважати пункти 6–9 попередньої редакції пунктами 7–10 відповід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изначити, що рішення набуває чинності з 15.12.202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</w:t>
        <w:tab/>
        <w:tab/>
        <w:t xml:space="preserve">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36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7T15:37:00Z</dcterms:modified>
  <cp:revision>4</cp:revision>
  <dc:subject/>
  <dc:title> </dc:title>
</cp:coreProperties>
</file>