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еалізації державної та місцевої політики поліпшення становища дітей, молоді, жінок і сім'ї у  м. Кривому Розі на 2017</w:t>
      </w:r>
      <w:r>
        <w:rPr>
          <w:b/>
          <w:color w:val="000000"/>
          <w:szCs w:val="28"/>
        </w:rPr>
        <w:t>–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>З метою забезпечення ефективності роботи з реалізації в місті    молодіжної та сімейної політики поліпшення становища жінок, дітей та молоді</w:t>
      </w:r>
      <w:r>
        <w:rPr>
          <w:szCs w:val="28"/>
        </w:rPr>
        <w:t xml:space="preserve">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                     ст. 5.2 Закону України «Про місцеве самоврядування в Україні», виконком міської ради 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від 21.12.2016 №1189 «Про                 затвердження Програми реалізації державної та місцевої політики                   поліпшення становища, дітей, молоді, жінок і сім’ї у м. Кривому Розі на     </w:t>
      </w:r>
      <w:r>
        <w:rPr>
          <w:color w:val="000000"/>
          <w:szCs w:val="28"/>
        </w:rPr>
        <w:t>2017–2023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роки», зі змінами, такі змін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 назві та тексті Програми замінити термін дії з «2017–2023 роки» на «2017–2026 роки»;</w:t>
      </w:r>
    </w:p>
    <w:p>
      <w:pPr>
        <w:pStyle w:val="Style14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викласти в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пункти 6, 7 Паспорта (додаток 1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ind w:firstLine="7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</w:r>
      <w:r>
        <w:rPr>
          <w:rFonts w:eastAsia="Lithograph;Times New Roman"/>
          <w:b/>
          <w:i/>
          <w:szCs w:val="28"/>
        </w:rPr>
        <w:t xml:space="preserve"> –</w:t>
      </w:r>
    </w:p>
    <w:p>
      <w:pPr>
        <w:pStyle w:val="Normal"/>
        <w:jc w:val="both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11:00Z</dcterms:modified>
  <cp:revision>4</cp:revision>
  <dc:subject/>
  <dc:title> </dc:title>
</cp:coreProperties>
</file>