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-грами розвитку фізичної ку-льтури і спорту в м. Кривому Розі на 2019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У</w:t>
      </w:r>
      <w:r>
        <w:rPr>
          <w:iCs/>
          <w:szCs w:val="28"/>
        </w:rPr>
        <w:t xml:space="preserve"> зв’язку з уточненням показників </w:t>
      </w:r>
      <w:r>
        <w:rPr>
          <w:szCs w:val="28"/>
        </w:rPr>
        <w:t xml:space="preserve">бюджету Криворізької міської терито-ріальної громади, керуючись ст.52 Закону України «Про місцеве самовряду-вання в Україні», </w:t>
      </w:r>
      <w:r>
        <w:rPr>
          <w:bCs/>
          <w:szCs w:val="28"/>
        </w:rPr>
        <w:t>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Схвалити зміни до Програми розвитку фізичної культури і спорту в              м. Кривому Розі на 2019–2023 роки, затвердженої рішенням міської ради від 27.03.2019 №3594, зі змінами, що вносяться на розгляд міської ради, а саме: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 заміни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1 у назві та тексті Програми термін її дії з «2019–2023 роки» на «2019–2026 рок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2 у Паспорті Програми в пункті 6 термін її закінчення з «2023 рік» на «2026 рі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1.3 у додатку 1 у графі «Строки виконання» терміни з «2019 – 2023 роки» на «2019 – 2026 роки»;</w:t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 викласти в новій редакції додаток 2 (додаток).</w:t>
      </w:r>
      <w:r>
        <w:rPr>
          <w:i/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6"/>
          <w:szCs w:val="28"/>
        </w:rPr>
        <w:t>в.о. міського голови</w:t>
        <w:tab/>
      </w:r>
      <w:r>
        <w:rPr>
          <w:b/>
          <w:i/>
        </w:rPr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5:10:00Z</dcterms:modified>
  <cp:revision>6</cp:revision>
  <dc:subject/>
  <dc:title> </dc:title>
</cp:coreProperties>
</file>