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несення змін до рішень виконкому міської ради, якими затверджені інформаційні картки адміністративних послуг, що надаються через      Центр адміністративних послуг «Віза» («Центр Дії»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Ураховуючи набуття чинності Законом України «Про адміністративну процедуру»; з метою актуалізації інформаційних карток адміністративних послуг, що надаються через Центр адміністративних послуг «Віза» («Центр Дії») виконкому Криворізької міської ради департаментом адміністративних послуг виконкому Криворізької міської ради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Унести до рішень виконкому міської ради від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4.12.2016 №497 «Про спрощення процедур надання адміністративних, інших публічних послуг у Центрі адміністративних послуг «Віза» («Центр   Дії») виконкому Криворізької міської ради та його територіальних підрозділах», зі змінами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08.08.2018 №362 «Про реалізацію завдань з реформування адміністративних, інших публічних послуг у органах місцевого   самоврядування м. Кривого Рогу», зі змінами,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8.09.2019 №424 «Про внесення змін до рішень виконкому міської ради    з питань регламентування роботи Центру адміністративних послуг «Віза» («Центр Дії») виконкому Криворізької міської ради», зі змінами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17.06.2020 №320 «Про внесення змін до рішень виконкому міської ради    з питань надання публічних, у тому числі адміністративних, послуг у   м. Кривому Розі», зі змінами,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17.11.2021 №593 «Про затвердження інформаційних та технологічних карток послуг з державної реєстрації актів цивільного стану», зі змінами,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0.04.2022 №235 «Про затвердження інформаційних і технологічних карток адміністративних послуг у сфері реєстрації місця проживання      фізичних осіб, що надаються департаментом адміністративних послуг виконкому Криворізької міської ради через Центр адміністративних послуг «Віза» («Центр Дії») виконкому Криворізької міської ради», зі змінами,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такі  зміни:  доповнити   пункт  4   інформаційних   карток   адміністративних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послуг, що надаються департаментами адміністративних послуг, соціальної політики, управлінням охорони здоров’я виконкому Криворізької міської    ради, відділами освіти виконкомів районних у місті рад через Центр адміністративних послуг «Віза» («Центр Дії») виконкому Криворізької     міської ради, Законом України «Про адміністративну процедуру»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 Визначити, що рішення набуває чинності з 15.12.2023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06:00Z</dcterms:modified>
  <cp:revision>6</cp:revision>
  <dc:subject/>
  <dc:title> </dc:title>
</cp:coreProperties>
</file>