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lang w:val="uk-UA"/>
        </w:rPr>
        <w:t>04.12.2023 №1472</w:t>
      </w:r>
      <w:r>
        <w:rPr>
          <w:i/>
          <w:color w:val="FFFFFF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«Центр Дії») виконкому Криворізької міської ради на 2019–2026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1. Паспорт Програми розвитку Центру адміністративних послуг «Віза» («Центр Дії») виконкому Криворізької міської ради на 2019–2026 ро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6. Початок: 2019 рік. Закінчення: 2026 рі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7. Загальні орієнтовні обсяги фінансування: 4</w:t>
      </w:r>
      <w:r>
        <w:rPr>
          <w:color w:val="000000"/>
          <w:spacing w:val="-8"/>
          <w:sz w:val="28"/>
          <w:szCs w:val="28"/>
          <w:lang w:val="uk-UA"/>
        </w:rPr>
        <w:t> 228 303,00 гривень.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-нансування, усього (грн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кої міської територіа-льної гром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228 30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020 61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3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2 933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228 30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020 61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3</w:t>
            </w:r>
            <w:r>
              <w:rPr>
                <w:color w:val="000000"/>
                <w:sz w:val="22"/>
                <w:szCs w:val="22"/>
                <w:lang w:val="uk-UA"/>
              </w:rPr>
              <w:t> 10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2 933,00</w:t>
            </w:r>
          </w:p>
        </w:tc>
      </w:tr>
    </w:tbl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5. Обґрунтування шляхів і засобів розв’язання проблем</w:t>
      </w:r>
    </w:p>
    <w:p>
      <w:pPr>
        <w:pStyle w:val="Style18"/>
        <w:ind w:left="0"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1.6 дотримання вказівок корпоративного стилю в наданні адміністративних послуг в органах місцевого самоврядування м. Кривого Рогу;</w:t>
      </w:r>
    </w:p>
    <w:p>
      <w:pPr>
        <w:pStyle w:val="Style18"/>
        <w:ind w:left="0"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1.7 забезпечення можливості вибору для замовників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;</w:t>
      </w:r>
    </w:p>
    <w:p>
      <w:pPr>
        <w:pStyle w:val="Style18"/>
        <w:ind w:left="0" w:right="-1" w:firstLine="567"/>
        <w:jc w:val="both"/>
        <w:rPr/>
      </w:pPr>
      <w:r>
        <w:rPr>
          <w:spacing w:val="-8"/>
          <w:sz w:val="28"/>
          <w:szCs w:val="28"/>
          <w:lang w:val="uk-UA"/>
        </w:rPr>
        <w:t>5.3.1.9 моніторинг завантаженості адміністраторів, у тому числі  в Мобільних офісах, віддалених робочих місцях;</w:t>
      </w:r>
    </w:p>
    <w:p>
      <w:pPr>
        <w:pStyle w:val="Style18"/>
        <w:ind w:left="0" w:right="-1" w:firstLine="567"/>
        <w:jc w:val="both"/>
        <w:rPr/>
      </w:pPr>
      <w:r>
        <w:rPr>
          <w:spacing w:val="-8"/>
          <w:sz w:val="28"/>
          <w:szCs w:val="28"/>
          <w:lang w:val="uk-UA"/>
        </w:rPr>
        <w:t>5.3.2.3 упровадження систем аудіо- та відеофіксації робочих процесів у приміщеннях Центру, його територіальних підрозділів, віддалених робочих місць, Мобільних офісів, забезпечення онлайн-відеотрансляції з приміщень на відповідному інформаційному порталі в мережі Інтернет;</w:t>
      </w:r>
    </w:p>
    <w:p>
      <w:pPr>
        <w:pStyle w:val="Style18"/>
        <w:ind w:left="0"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2.4 забезпечення єдиних стандартів роботи Центру (територіальних підрозділів, віддалених робочих місць, Мобільних офісів, цифрових мобільних кейсів)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5.3.2.5 розвиток та удосконалення дії сервісів Центру: «ВІЗА МОБІЛЬНА»; «ВІЗА ГАРЯЧА»; «ЗЕЛЕНЕ СВІТЛО»; «Я-Ветеран»; «ВАША ДІДЖИТАЛ ВІЗА</w:t>
      </w:r>
      <w:r>
        <w:rPr>
          <w:spacing w:val="-8"/>
          <w:sz w:val="22"/>
          <w:szCs w:val="22"/>
          <w:lang w:val="uk-UA"/>
        </w:rPr>
        <w:t>»</w:t>
      </w:r>
      <w:r>
        <w:rPr>
          <w:spacing w:val="-8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5.3.3.3 дотримання фірмового стилю й ключових атрибутів Центру згідно з корпоративним стилем та відповідно до Основних вимог до якості обслуговування суб'єктів звернення, затверджених наказом Міністерства цифрової трансформації України від 10.12.2021 №173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4.1 об’єктивний та вчасний розгляд пропозицій, звернень суб’єктів господарювання, громадян з питань надання адміністративних, інших публічних послуг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5.3.4.2 Проведення досліджень якості обслуговування відвідувачів у Центрі шляхом застосування: системного аналізу даних статистичного онлайн-моніторингу Міністерства цифрової трансформації України; анкетування замовників послуг з використанням можливості зворотного зв'язку через вебпортал Центру «Активний громадянин»; інструментів інтерактивного спілкування (інтерактивне опитування шляхом швидкого переходу за допомогою QR-коду тощо); процедури «Таємний клієнт»;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Style18"/>
        <w:ind w:left="0" w:right="-1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2:00Z</dcterms:created>
  <dc:creator>dialog1</dc:creator>
  <dc:description/>
  <cp:keywords/>
  <dc:language>en-US</dc:language>
  <cp:lastModifiedBy>org301</cp:lastModifiedBy>
  <cp:lastPrinted>2023-11-03T09:35:00Z</cp:lastPrinted>
  <dcterms:modified xsi:type="dcterms:W3CDTF">2023-12-06T07:22:00Z</dcterms:modified>
  <cp:revision>4</cp:revision>
  <dc:subject/>
  <dc:title/>
</cp:coreProperties>
</file>