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spacing w:val="-6"/>
          <w:szCs w:val="28"/>
        </w:rPr>
        <w:t>Про схвалення змін до Програми розвитку Центру адміністративних послуг «Віза» («Центр Дії») виконкому Криворізької міської ради на 2019–2024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 xml:space="preserve">З метою ефективного використання бюджетних коштів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 xml:space="preserve">1. Схвалити зміни до Програми розвитку Центру адміністративних послуг «Віза» («Центр Дії») виконкому Криворізької міської ради на 2019–2024 роки, затвердженої рішення міської ради від 26.12.2018 №3310, зі змінами, що вносяться на розгляд міської ради, а саме: 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1.1 замінити в назві та тексті рішення термін дії Програми з «2019−2024 роки» на «2019−2026 роки»;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1.2  у Програмі: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 xml:space="preserve">1.2.1 викласти в новій редакції: 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 xml:space="preserve">1.2.1.1 пункти: 1.6., 1.7. розділу 1. «Паспорт Програми розвитку Центру адміністративних послуг «Віза» («Центр Дії») виконкому Криворізької міської ради на 2019–2026 роки»; 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szCs w:val="28"/>
        </w:rPr>
        <w:t>1.2.1.2 підпункти: 5.3.1.6, 5.3.1.7, 5.3.1.9, 5.3.2.3–5.3.2.5, 5.3.3.3, 5.3.4.1, 5.3.4.2 розділу 5. «Обґрунтування шляхів і засобів розв'язання проблем» (додаток 1);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1.2.1.3 замінити в пункті 2.2. розділу 2 «Загальні положення» фразу «Єдиних вимог (стандарту) до якості обслуговування відвідувачів Центрів надання адміністративних послуг, розроблених Міністерством економічного розвитку і торгівлі України» на фразу «Наказу Міністерства цифрової трансформації України від 10 грудня 2021 року №173 "Про затвердження Основних вимог до якості обслуговування суб'єктів звернення"»;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szCs w:val="28"/>
        </w:rPr>
        <w:t xml:space="preserve">1.2.2 </w:t>
      </w:r>
      <w:r>
        <w:rPr>
          <w:spacing w:val="-4"/>
          <w:szCs w:val="28"/>
        </w:rPr>
        <w:t>виключити: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1.2.2.1 підпункти: 5.3.2.6, 5.3.2.8, 5.3.4.3 розділу 5. «Обґрунтування шляхів і засобів розв'язання проблем»; 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Cs w:val="28"/>
        </w:rPr>
      </w:pPr>
      <w:r>
        <w:rPr>
          <w:spacing w:val="-4"/>
          <w:szCs w:val="28"/>
        </w:rPr>
        <w:t>1.2.2.2 назву дорадчого органу «експертна комісія з реформування системи надання адміністративних, інших публічних послуг органами місцевого самоврядування м. Кривого Рогу»;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1.2.3 вважати підпункти 5.3.2.7, 5.3.4.4 та 5.3.4.5 підпунктами 5.3.2.6, 5.3.4.3 та 5.3.4.4 відповідно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3 викласти в новій редакції додаток (додаток 2)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</w:r>
      <w:r>
        <w:rPr>
          <w:szCs w:val="28"/>
        </w:rPr>
        <w:tab/>
        <w:tab/>
        <w:tab/>
        <w:tab/>
        <w:tab/>
        <w:tab/>
      </w:r>
      <w:r>
        <w:rPr>
          <w:b/>
          <w:i/>
          <w:szCs w:val="28"/>
        </w:rPr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07T15:33:00Z</dcterms:modified>
  <cp:revision>6</cp:revision>
  <dc:subject/>
  <dc:title> </dc:title>
</cp:coreProperties>
</file>