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9.04.2023 №435 «Про затвердження інформаційних і технологічних карток публічних послуг у галузі охорони здоров’я, що надаються через Центр адміністративних послуг «Віза» («Центр Дії») виконкому Криворізької міської ради в складі комплексної послуги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szCs w:val="28"/>
        </w:rPr>
        <w:t xml:space="preserve">З метою приведення інформаційних карток адміністративних, інших публічних послуг, що надаються через Центр адміністративних послуг «Віза» («Центр Дії») виконкому Криворізької міської ради управлінням охорони здоров’я виконкому Криворізької міської ради, у відповідність до вимог чинного законодавства України;  керуючись Законами України «Про адміністративні послуги», «Про місцеве самоврядування в Україні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9.04.2023 №435                     «Про затвердження інформаційних і технологічних карток публічних послуг у галузі охорони здоров’я, що надаються через Центр адміністративних послуг «Віза» («Центр Дії») виконкому Криворізької міської ради в складі комплексної послуги “Я-Ветеран”», зі змінами, такі зміни: у інформаційних картках публічних послуг доповнити пункт 4 Законом України «Про адміністративну процедуру».</w:t>
      </w:r>
    </w:p>
    <w:p>
      <w:pPr>
        <w:pStyle w:val="Normal"/>
        <w:spacing w:before="0" w:after="2"/>
        <w:ind w:right="57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"/>
        <w:ind w:right="57" w:firstLine="567"/>
        <w:jc w:val="both"/>
        <w:rPr>
          <w:szCs w:val="28"/>
        </w:rPr>
      </w:pPr>
      <w:r>
        <w:rPr>
          <w:szCs w:val="28"/>
        </w:rPr>
        <w:t>2. Визначити, що рішення набуває чинності з 15.12.2023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</w:t>
        <w:tab/>
        <w:tab/>
        <w:t xml:space="preserve">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31:00Z</dcterms:modified>
  <cp:revision>5</cp:revision>
  <dc:subject/>
  <dc:title> </dc:title>
</cp:coreProperties>
</file>