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схвалення змін до міської комплексної програми «СТОП-інфаркт» на 2016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-ження рівня інвалідності й смертності від їх ускладнень; керуючись Бюджетним кодексом України, ст. 52 Закону України «Про місцеве самоврядування в Укра-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Схвалити зміни до міської комплексної програми «СТОП-інфаркт» на 2016–2024 роки, затвердженої рішенням міської ради від 31.03.2016 №3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Програми термін її дії з «2016–2024 роки» на «2016–2026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замінити в пункті 3 розділу І «Паспорт міської комплексної програ-ми «СТОП-інфаркт» на 2016–2026 роки» назву співзамовника Програми з «ко-мунальний заклад «Криворізька міська лікарня №9» Криворізької міської ради» на «заклади охорони здоров’я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викласти в новій редакції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 пункт 7 розділу І «Паспорт міської комплексної програми «СТОП-інфаркт» на 2016–2026 роки» та розділ V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 додаток (додаток 2)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30:00Z</dcterms:modified>
  <cp:revision>5</cp:revision>
  <dc:subject/>
  <dc:title> </dc:title>
</cp:coreProperties>
</file>