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4.12.2023 №14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іжгалузева комплекс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’я нації» у м. Кривому Розі на 2017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  <w:lang w:eastAsia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8"/>
        <w:gridCol w:w="1701"/>
        <w:gridCol w:w="1276"/>
        <w:gridCol w:w="992"/>
        <w:gridCol w:w="993"/>
        <w:gridCol w:w="993"/>
        <w:gridCol w:w="992"/>
        <w:gridCol w:w="992"/>
      </w:tblGrid>
      <w:tr>
        <w:trPr>
          <w:tblHeader w:val="true"/>
          <w:trHeight w:val="4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-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мі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первинної ме-дико-санітарної допомоги на засадах сімей-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тя нових амбула-торій загаль-ної практики-сімейної медиц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одиниц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відувань лікарів загаль-ної практики-сімейної медиц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-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тальних окру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инною нормативно-правовою базою буде створено один Криворізький госпітальний округ</w:t>
            </w:r>
          </w:p>
        </w:tc>
      </w:tr>
      <w:tr>
        <w:trPr>
          <w:trHeight w:val="1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-них захворю-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-ності  при гострому ін-фаркті міо-кар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-ної інвалід-ності, зумов-леної серцево-судинними захворюван-нями, у пра-цездатному ві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орення умов безпеч-ного материн-ства, здорового дитинства та збереженн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го здоров’я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-вої  смертності на 10% (на 1000 народже-них  живи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-рюваності на рак шийки м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-го переривання вагіт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-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-філактичних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біль-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-ності від злоякісних новоутвор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 100 тис.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ного виходу на інвалідність унаслідок ускладнень цукрового діаб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та надання медичної допомог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рим із зах-ворю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хворих, які отримують систем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і, крово-творної та лім-фатичної тка-нин, рідкісни-ми (орфанни-ми) захворю-ваннями, з патологією нирок та інши-ми невиліков-ними  хвороба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хворих, які отримують перитонеаль-ний діал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ності онкогемато-логічних хворих від інфекційних ускладн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 середнього  перебування хворих на гемофілії в стаціона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ІД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-кульозу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-позитив-ний 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, мають невизначений рівень вірус-ного наванта-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, залучених до доно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 крові та ї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бст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ів на ВІЛ/СНІД, гепатити В, С, сиф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-ними за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-ктів Комуна-льного під-приємства «Фармаці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чні огля-ди громадян під час призову на військову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теження громадян під час призову на військову служ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безперебійного функціонуван-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-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ання фінансової підтримки комунальним підприєм-ствам  та закладам охорони здоров’я на забезпечення виплати заробітної плати, соці-ально-захи-щених статей, оплату кому-нальних пос-луг, сплату податків, товарів, робіт, обладнання, послуг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-ня заході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7:00Z</dcterms:created>
  <dc:creator>COMP</dc:creator>
  <dc:description/>
  <cp:keywords/>
  <dc:language>en-US</dc:language>
  <cp:lastModifiedBy>org301</cp:lastModifiedBy>
  <cp:lastPrinted>2023-11-14T15:48:00Z</cp:lastPrinted>
  <dcterms:modified xsi:type="dcterms:W3CDTF">2023-12-06T06:35:00Z</dcterms:modified>
  <cp:revision>29</cp:revision>
  <dc:subject/>
  <dc:title/>
</cp:coreProperties>
</file>