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схвалення змін до міжгалу-зевої комплексної програми «Здоров’я нації» у м. Кривому Розі  на 2017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, у тому числі внутрішньо переміщених осіб, військовослужбовців; керуючись Бюджетним кодексом України, ст. 52 Закону України «Про місцеве самоврядування в Укра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-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4 роки, затвердженої рішенням міської ради від 21.12.2016 №11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Програми термін її дії з «2017–2024 роки» на «2017–2026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Програмі викласти в новій редакції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пункт 7 розділу І «Паспорт міжгалузевої комплексної програми «Здоров’я нації» у м. Кривому Розі на 2017–2026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датки 3, 4  (додатки 2, 3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29:00Z</dcterms:modified>
  <cp:revision>4</cp:revision>
  <dc:subject/>
  <dc:title> </dc:title>
</cp:coreProperties>
</file>