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8"/>
          <w:lang w:val="uk-UA"/>
        </w:rPr>
        <w:t xml:space="preserve">до  звіту </w:t>
      </w:r>
      <w:r>
        <w:rPr>
          <w:bCs/>
          <w:i/>
          <w:iCs/>
          <w:lang w:val="uk-UA"/>
        </w:rPr>
        <w:t>щодо здійснення державної регуляторної політики органами місцевого самоврядування  міста  у 2023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uk-UA" w:eastAsia="ar-SA"/>
        </w:rPr>
      </w:pPr>
      <w:r>
        <w:rPr>
          <w:b/>
          <w:bCs/>
          <w:i/>
          <w:iCs/>
          <w:sz w:val="18"/>
          <w:szCs w:val="1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проєктів рішень і рішень міської ради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та її виконкому, за якими  здійснювалися базові, 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28"/>
          <w:lang w:val="uk-UA" w:eastAsia="ar-SA"/>
        </w:rPr>
        <w:t>повторні й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 w:eastAsia="ar-SA"/>
        </w:rPr>
        <w:t>проєкт рішення міської ради «Про внесення змін до рішення міської ради від 26.05.2021 №506 “Про встановлення ставок плати за землю та пільг із земельного податку на території м. Кривого Рогу”» (з 02.05.2023, 25.05.2023)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овтор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04.2021 №423 «Про встановлення ставок єдиного податку для суб’єктів малого підприємництва  м. Кривого Рог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 26.05.2021№506  «</w:t>
      </w:r>
      <w:hyperlink r:id="rId2">
        <w:r>
          <w:rPr>
            <w:rStyle w:val="InternetLink"/>
            <w:sz w:val="28"/>
            <w:szCs w:val="28"/>
            <w:lang w:val="uk-UA" w:eastAsia="ar-SA"/>
          </w:rPr>
          <w:t>Про встановлення ставок плати за землю та пільг із земельного податку на території м. Кривого Рогу</w:t>
        </w:r>
      </w:hyperlink>
      <w:r>
        <w:rPr>
          <w:sz w:val="28"/>
          <w:szCs w:val="28"/>
          <w:lang w:val="uk-UA" w:eastAsia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міської ради від 30.06.2021 №553 Про встановлення ставок податку на нерухоме майно, відмінне від земельної ділянки, у м. Кривому Розі»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іодич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04.2010 №3816 «Про затвердження Положення про порядок надання ритуальних послуг  на території міста Кривого Рог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8.12.2012 №1660 «Про затвердження Тимча-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30.01.2013 №1731 «Про внесення змін у додаток до рішення  міської ради від 28.04.2010 №3816 «Про затвердження Положення про порядок надання ритуальних послуг  на території міста Кривого Рог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міської ради від 21.10.2015 №4038 «Про затвердження Правил благоустрою в місті Кривому Розі»;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иконкому міської ради від 09.01.2013 №25 «Про проведення конкурсу з організації та управління рухом міського пасажирського транспорту загального користування в м. Кривому Роз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рішення виконкому міської ради від 13.02.2019 №79 «Про затвердження Правил приймання стічних вод до систем централізованого водовідведення м. Кривого Рогу».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1612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5:00Z</dcterms:created>
  <dc:creator>trade175</dc:creator>
  <dc:description/>
  <cp:keywords/>
  <dc:language>en-US</dc:language>
  <cp:lastModifiedBy>org301</cp:lastModifiedBy>
  <cp:lastPrinted>2023-11-09T09:11:00Z</cp:lastPrinted>
  <dcterms:modified xsi:type="dcterms:W3CDTF">2023-12-05T11:42:00Z</dcterms:modified>
  <cp:revision>23</cp:revision>
  <dc:subject/>
  <dc:title>Додаток </dc:title>
</cp:coreProperties>
</file>